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Cs w:val="false"/>
        </w:rPr>
        <w:t>Final</w:t>
      </w:r>
      <w:r>
        <w:rPr/>
        <w:t xml:space="preserve"> Seniority List of Clinical Technician (Physiotherapy) BPS-12 in the Health Services Khyber Pakhtunkhwa. November.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2340"/>
        <w:gridCol w:w="1350"/>
        <w:gridCol w:w="1530"/>
        <w:gridCol w:w="1260"/>
        <w:gridCol w:w="1260"/>
      </w:tblGrid>
      <w:tr>
        <w:trPr>
          <w:trHeight w:val="1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S.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/ Father’s Name</w:t>
            </w:r>
          </w:p>
          <w:p>
            <w:pPr>
              <w:pStyle w:val="Heading4"/>
              <w:spacing w:before="2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(Old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nclatu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th BP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New Nomenclature after restructuring with B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ining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vt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ce/ promotion/ up-grad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ce of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 Po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th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c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Retirem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dar Javed S/O Ghulam Na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ysiotherapy BPS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 Abbott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ott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ajid S/O Abdul Jal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Tech: B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MT Hosp;   DI K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K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mat Ullah S/O Noor Ak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S.09 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.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H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.1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4.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Taj Wali S/O Gul W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S.09 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.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M Hosp;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.1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1.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ed Muhammad S/O Wali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CT Physiotherapy BS.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C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0.1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d Hussain S/O Hamid Ras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CT Physiotherapy BS.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H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3.1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3.20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 Kamal S/O Abdul Ghafo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7.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BM Hosp;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1.1961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ramullah S/O Sarfaraz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7.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H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8.1964 Nowsh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8.2024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Mumtaz Ali S/O Fazal Rabb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H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1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2.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tan Muhammad S/O Muhammad Is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H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7.1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7.2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bih Ullah S/O Niamat Ul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ur  BS 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Zahir Shah S/O Amir Hamza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ur  BS 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3.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5.196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.2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Jan S/O Fazal Ak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 Asst: B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.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H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1.1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id Ullah S/O Sami Ull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2.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.04.196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20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ullah S/O Sahib Ull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3.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Shad S/O shamshad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4.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.1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4.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Naeem S/O Nazi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seur BS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6.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 Abbott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ott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2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Tahir S/O Faqir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67 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0.20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d Saleem S/O Muhammad Ibrah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0.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GHS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.1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3.20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ub Khan S/O Qaboot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5.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.1965 Charsa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5.2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im Shah S/O AkHtar Gu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5.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1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20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azullah S/O Habib Ull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5.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1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Madad Shah S/O Syed Sufaid sh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5.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8.1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.20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id Ali S/O G. Rasool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ur BS 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n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shraf S/O Khani Za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1.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 Abbott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3.1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ott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3.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lfiqar Anjum S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nj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ur BS 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ram Ul Haq S/O Sher Z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Asst: B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1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Zahir S/O Saman G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seur BS 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Qaizar Khan S/O Qazi Raza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seur BS.05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    DI K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K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veer Ahmad S/O Ghulam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u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qbal S/O Muhammad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utkh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a Ur Rehman S/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 Saifullah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NT Hosp; Ban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82 Ban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hammad Ihsanullah S/O Zakirul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Chi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rat Hussain S/O Ghullam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Chi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id Mehmood S/O Raees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Ko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1982/ Koh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lid Ijaz S/O Rai G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K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76/ K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Basit S/O Gul Muhammad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K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89/ K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lah S/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d Bash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Shan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19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zeem Khan S/O Muhammad Naseem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Manseh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84/ Manseh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q Jan S/O Rizwanul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3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andar Shah S/O Hikmat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eed Ahmad S/O Ghulam Yuosa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S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6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    Dir L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79  Dir L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 xml:space="preserve">Zakia D/O Samandar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Mar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6/ Mar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Haseena D/O Anwar ul H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86  Malak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yaz S/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Yous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Hosp; Mansehr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3.196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eh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eez Ud Din S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qir Ud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 Abbott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64  Abbott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hra Bibi D/O Jan Muhamm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MTH D.I.K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I.K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Azra Bibi D/O Jan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MTH D.I.K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19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I.K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Rozina Zafran D/O Muhammad Zaf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Nowsh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89  Abbot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Amina Bibi D/O Mirza Hay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Chi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90 Chi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ber Javed S/O Zigraw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    Dir L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3  Dir L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Zartaj Bano D/O Subaid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    Dir L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91  Chi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ra D/O Aminul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Mar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93  Mar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boob Ullah S/O Rai G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Batta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87/ K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fti Salah ud Din S/O Noor Ul Wah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Batta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Khansa Qasim D/O Muhammad Qas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Q Hosp: DI K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Muhammad Asif S/O Azmat Ul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-09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M Teaching Hosp: D.I K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20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Jasra Gul D/O Janat G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. Hosp: Abbott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94 Manseh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ab Muhammad S/O Sher 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. Hosp: Batkh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k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i Amina D/O Farmanullah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Mar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93  Mar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eed Akbar S/O Mushtaq Ah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Lakki Mar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0   Lakki Mar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jid Ali Khan S/O Bashi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Batta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83  Batta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q-ur-Rehman S/O Amal Bad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Hospital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84  K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ir ud Din S/O Noon Wali 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Hosp: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  Mar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veer Ahmad S/O Shafaat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Hosp: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86  Dir U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qas Munir S/O Muni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 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ital Daggar Bun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hir Ahmad S/O Munaw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HS Memorial Hosp: Pab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04.1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sh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ia Begum D/O Wazi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Hosp: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82  Han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 Wali S/O Gul W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Physiotherapy B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A Medical Complex /MTI Nowshe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2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m Hussain S/O Fazal Khal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 Mar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87  S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nus S/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L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, Hosp: Charsa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ista Murad D/O Murad Ali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-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C Swa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ht Afsar S/O Muhammad Usm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han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20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d Rehman S/O Re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-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Han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osa Kiran D/O Sami-ud-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 Abbott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91 Abbott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d Rahman S/O Gul Rahm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, Batkh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k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2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hyah Jalil S/O Rahmat Jal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8-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: Dir U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an Ali Khan S/O Muhammad Ali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-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2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eed Ahmad S/O Jamshaid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-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20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hid Ali S/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b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-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20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r Khan S/O Khasha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-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4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2340"/>
        <w:gridCol w:w="1350"/>
        <w:gridCol w:w="153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n Ali S/O Sher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: Dir U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7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dil Nawaz S/O Iftikhar Ud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: Dir U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lah Sultan S/O Sultan Hira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Q Hosp: Battagr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a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zib Maqsood S/O Maqsood Ahm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Physiotherapy B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Hospital 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-205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</w:t>
      </w:r>
      <w:r>
        <w:rPr/>
        <w:t>Director General Health Services,</w:t>
      </w:r>
    </w:p>
    <w:p>
      <w:pPr>
        <w:pStyle w:val="Normal"/>
        <w:ind w:left="5040" w:firstLine="720"/>
        <w:jc w:val="center"/>
        <w:rPr/>
      </w:pPr>
      <w:r>
        <w:rPr/>
        <w:t>Khyber Pakhtunkhwa Peshawar</w:t>
      </w:r>
    </w:p>
    <w:sectPr>
      <w:headerReference w:type="default" r:id="rId2"/>
      <w:type w:val="nextPage"/>
      <w:pgSz w:w="12240" w:h="20160"/>
      <w:pgMar w:left="1077" w:right="578" w:gutter="0" w:header="720" w:top="776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Cs w:val="24"/>
      <w:lang w:val="en-US"/>
    </w:rPr>
  </w:style>
  <w:style w:type="character" w:styleId="Heading4Char">
    <w:name w:val="Heading 4 Char"/>
    <w:qFormat/>
    <w:rPr>
      <w:b/>
      <w:bCs/>
      <w:sz w:val="22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52:00Z</dcterms:created>
  <dc:creator>ok</dc:creator>
  <dc:description/>
  <cp:keywords/>
  <dc:language>en-US</dc:language>
  <cp:lastModifiedBy>OS</cp:lastModifiedBy>
  <cp:lastPrinted>2020-07-23T11:30:00Z</cp:lastPrinted>
  <dcterms:modified xsi:type="dcterms:W3CDTF">2020-11-20T11:08:00Z</dcterms:modified>
  <cp:revision>241</cp:revision>
  <dc:subject/>
  <dc:title>S</dc:title>
</cp:coreProperties>
</file>