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center"/>
        <w:rPr>
          <w:color w:val="000000"/>
          <w:sz w:val="28"/>
          <w:szCs w:val="28"/>
          <w:u w:val="single"/>
        </w:rPr>
      </w:pPr>
      <w:r>
        <w:rPr>
          <w:bCs w:val="false"/>
          <w:sz w:val="24"/>
          <w:u w:val="single"/>
        </w:rPr>
        <w:t xml:space="preserve">FINAL </w:t>
      </w:r>
      <w:r>
        <w:rPr>
          <w:color w:val="000000"/>
          <w:sz w:val="28"/>
          <w:szCs w:val="28"/>
          <w:u w:val="single"/>
        </w:rPr>
        <w:t xml:space="preserve">SENIORITY LIST OF CLINICAL TECHNICIAN (PATHOLOGY) </w:t>
      </w:r>
    </w:p>
    <w:p>
      <w:pPr>
        <w:pStyle w:val="Heading4"/>
        <w:spacing w:lineRule="auto" w:line="276"/>
        <w:jc w:val="center"/>
        <w:rPr>
          <w:color w:val="000000"/>
          <w:sz w:val="32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BS-12 IN THE HEALTH DEPARTMENT KHYBER PAKHTUNKHWA</w:t>
      </w:r>
      <w:r>
        <w:rPr>
          <w:color w:val="000000"/>
          <w:sz w:val="32"/>
          <w:szCs w:val="28"/>
          <w:u w:val="single"/>
        </w:rPr>
        <w:t>. November.2020</w:t>
      </w:r>
    </w:p>
    <w:p>
      <w:pPr>
        <w:pStyle w:val="Normal"/>
        <w:tabs>
          <w:tab w:val="clear" w:pos="720"/>
          <w:tab w:val="left" w:pos="7581" w:leader="none"/>
        </w:tabs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ab/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52"/>
        <w:gridCol w:w="1980"/>
        <w:gridCol w:w="21"/>
        <w:gridCol w:w="1239"/>
        <w:gridCol w:w="1371"/>
        <w:gridCol w:w="24"/>
        <w:gridCol w:w="1146"/>
        <w:gridCol w:w="62"/>
        <w:gridCol w:w="1132"/>
        <w:gridCol w:w="9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.N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4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/ Father’s Name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 (Old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nclatur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th BPS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 New Nomenclature after restructuring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 of</w:t>
            </w:r>
          </w:p>
          <w:p>
            <w:pPr>
              <w:pStyle w:val="Heading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ining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vt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rvice/ promotion/ up-gradation/MDSC Marks obtained 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lace of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sent Posti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e of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irth/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micile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Date of Retirement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azle Ahad S/O Hazrat Ghulam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B Tech; BS-09             JCT (Pathology)B-09                       CT (P1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02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 Timergara  Dir Low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0 Dir Lower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3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lam Noor S/O Banat Kha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: Tech: BS-09   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03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NW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1979/ NWA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3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CH"/>
              </w:rPr>
              <w:t>Sardar Ali S/O Jehan  Daraz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: Tech: BS-09   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03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NW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1979/ NWA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2039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ed Hashim S/O Syed Hussain Ja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: Tech: BS-09   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3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s Kurram at Parachina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1978 Kurr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3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sain Zada S/O Aitbar Ja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: Tech: BS-09   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3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Q Hosp: Ghallnai at Moman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2-19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mand Agency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2-204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dullah Noor S/O Syed Manoor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: Tech: BS-09   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2003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Q Hosp: Miransha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1981  Miranshah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4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dul Nasir S/O Amal Kha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: Tech: BS-09 -  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12.2003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Q Hosp: Miransha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.11.1979/Miranshah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3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imatullah S/O Liaqat Ali Kha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: Tech BS-09       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04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al MC DI Kha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197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 Kha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3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jaz Ahmad S/O Khalil Ahmad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8.08.1989  31.05.2004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Upp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1.19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 Upper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.203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Jalil S/O Muhammad Anwar Kha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L/Asst: BPS 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28.08.1989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31-05-2004</w:t>
            </w:r>
            <w:r>
              <w:rPr>
                <w:color w:val="000000"/>
                <w:sz w:val="20"/>
                <w:szCs w:val="20"/>
              </w:rPr>
              <w:t xml:space="preserve">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Upp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197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3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shid S/O Muhammad Aslam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b: Tech BS-09       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09.20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 Hosp: Mansehr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.187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sehra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4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bbir Ahmad S/O Kilitch Kha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ood Bank Tech: 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(Pathology)B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T (Pathology)B-12    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9.2004    10.05.2006             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 Hosp: Mansehr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3-19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sehra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3-203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ht Munir S/O Ghani Gul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ood Bank Tech: 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(Pathology)B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T (Pathology)B-12    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9.2004    10.05.2006             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 Hosp: Mansehr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-02-1982 Battagr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204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Shafiq S/O Aziz ur Rahma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copist BS-06      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.02.1988  07.09.2004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nsehr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1969/ Mansehra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7.202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har  Abbas S/O Sona Kha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.2004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DIKha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1979 DIKha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3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zal Ahad S/O Ghulam Muhammad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: Tech BS-09       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1.2005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Q Hosp: Ghallana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1979/ Marda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203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stafa Khan S/O Mir Afzal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1.2005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 FR Kohat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.09.1979 FR Kohat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3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far Abbas S/O Ghulam Abbas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: Tech BS-09       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05               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DIKha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1969 Tank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20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Nawaz S/O Toti Kha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: Tech:  B-09       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05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:  Tank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19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nk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0.20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yat Ullah S/O Sherami Kha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 Tech; B-09       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DIKha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1968 DIKha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Ayub Kiyani S/O Abdul Qadir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copist BS-6      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1981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nsehr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.1962  Mansehra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soor Ahmad S/O Nadir Kha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copist BS-6      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1983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Koha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1965   Kohat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2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rangzeb S/O Ali Bahadar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copist BS-6      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1984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Khyb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1962 Peshawar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2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h Hussain S/O Fazal Karim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copist BS-6      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1984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b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1964  Marda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hid Hameed S/O Aurangzeb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copist BS-6      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1986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nsehr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1967  Mansehra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2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Naveed S/O Muhammad Nazir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copist BS-6      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1987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nsehr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.1965/ M ansehra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ar Khan S/O Muhammad Kha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copist BS-6      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-11-199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Chitra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.1973   Chitral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.203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shid Khan S/O Muhabbat Khan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copist BS-6      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-06-199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 Kurram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-02-196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r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-02-202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hammad Tariq S/O Abdul Ghafoor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copist BS-6      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-06-199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 Kurram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0-19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r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10-203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Tariq  S/O Syed Umar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croscopist BPS-06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9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T Hosp; Swa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19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t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3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qoob Khan S/O Mulla Ja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copist BS-6      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1995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Koha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1973  Kohat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3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jahid Jan S/O Muhammad Zahid Ja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copist BS-6      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06.1995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HO Dir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w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197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 Lower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2036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Iqbal S/O Badshah Munir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croscopist BS-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0-199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Bajau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8-197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jaur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8-203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rahim Khan S/O Muhammad Yar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copist BS-6      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.12.1995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Wan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4-197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4-203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hazanfar Kamran S/O Muhammad Iqbal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copist BPS-06     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99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Lakki Marwa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197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Lakki Marwat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33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kmat Ali Shah S/O Khan Badshah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copist BPS-06     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04.199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Tank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1.197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nk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.203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dur Rashid S/O Abdul Ghafoor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copist BS-6      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1996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Haripu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1962 Haripur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if Khan S/O Raees Kha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copist BS-6      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199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KDA Koha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.1973  Kohat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3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ir Suhail S/O Miran Bakhsh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copist BPS 06       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.03.20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HO DI Kha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1982 DIKha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4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bar Shah S/O Bahader Shah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1987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HQ Hosp; </w:t>
            </w:r>
            <w:r>
              <w:rPr>
                <w:color w:val="000000"/>
                <w:sz w:val="18"/>
                <w:szCs w:val="18"/>
              </w:rPr>
              <w:t>Lakki Marwa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6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Lakki Marwat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Iqbal S/O Muhammad Qasim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1987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Charsadd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196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da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az Khan S/O Safeer ullah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5.1987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B M Hosp: Peshawar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196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hawar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2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ayyaz Jalal S/O Jalal Masi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1987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H Peshawa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19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hawar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2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Muhammad S/O Atta Muhammad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87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H Peshawa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19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sadda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2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hammad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in –ud-Di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1987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H Peshawa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19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hawar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2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alid Rehman S/O Mir Aftab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1987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MC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hawa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.196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da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202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d Jan S/O Ameer Nawaz Kha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1987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H Peshawa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196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sadda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.202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Farooq S/O Hussain Bakhsh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1988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ty Hosp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Lakki Marwa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196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nu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Tariq S/O Habib Kha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1988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L Hayatabad Peshawa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19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da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3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hulam Muhammad S/O Muhammad Zami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1988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Low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.1969 Dir Lower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2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ir Khan S/O Akbar Kha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1988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rda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1967 Marda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2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qir Muhammad S/O Jehan Faree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1988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hangl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1.1966 Shangla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.202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Idrees S/O Hazrat Rahim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1988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T Hosp; Swa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19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t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2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Hashim Khan S/O Meher Shah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.04.1988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QH Ghalanai. Mohman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1968 Charsadda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2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CH"/>
              </w:rPr>
            </w:pPr>
            <w:r>
              <w:rPr>
                <w:color w:val="000000"/>
                <w:sz w:val="20"/>
                <w:szCs w:val="20"/>
                <w:lang w:val="it-CH"/>
              </w:rPr>
              <w:t>Izzat Khaliq S/O H. Arsala Kha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.04.1988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Q Hosp; Wan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196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02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aqat Ali S/O Sherin Muhammad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1988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H Peshawa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196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hawar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2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al Khan S/O Aurangzeb Kha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1988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H Peshawa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196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hawar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.202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min Khan S/O Hakeem Kha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1988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od Lab: Peshawa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196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sadda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2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hah Rehman S/O Shamsu Rahman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1988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H Peshawa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196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sadda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mzeb S/O Mohammad Kha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1988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H Peshawa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.196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sadda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2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aqat Ali S/O Rahman ud Di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.04.1988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H Peshawa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.1968 Peshawar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.202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CH"/>
              </w:rPr>
            </w:pPr>
            <w:r>
              <w:rPr>
                <w:color w:val="000000"/>
                <w:sz w:val="20"/>
                <w:szCs w:val="20"/>
                <w:lang w:val="it-CH"/>
              </w:rPr>
              <w:t>Shafi Nasir S/O Muhammad Umar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1988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Peshawa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6.196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hawar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.202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hani Badshah S/O Arman Shah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1988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H Peshawa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.196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k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2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htiar Ahmad S/O Sardar Ahmad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1988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 Peshawa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196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sadda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.202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ayun Khan S/O Abdul Ghafar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1988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H Peshawa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196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sadda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202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eeb Ur Rehman S/O Saif-ur-Rahma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.1988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Charsadd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196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sadda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tan Sikandar S/O Amir Zama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.1988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3.1964/ Swat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202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bib Ur Rehman S/O Abdul Hana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.1988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H Peshawa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1.196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hawar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1.202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ad Hakeem S/O Muhammad Hakim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.1988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: Timergara    Dir Low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196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 Lower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2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Liaqat S/O Muhammad Miski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1988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tal Hosp: Dada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196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2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heet Khan S/O Awal Kha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1988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&amp;C Hosp: Koha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6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k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 Haider S/O Sher Dil Kha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1988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: Timergara    Dir Low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19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 Lower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7.203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ar Ali S/O Polad Mia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.1988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196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t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2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shad Ali S/O Abdul Samad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1.1988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BC Hayataba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196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hawar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0.202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Riaz S/O Khan Raziq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1.1988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: Charsadd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6.196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sadda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.202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mgir Shah S/O Noor Shah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1988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Charsadd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.1969 Charsadda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2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mil Ahmad S/O Asmatullah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.1988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da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196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da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202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ar Khan S/O Masaud Kha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2.1988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rda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196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da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2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ed Bahadar Sher S/O Ghayas-ud-Di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1988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rda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19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da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.203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CH"/>
              </w:rPr>
            </w:pPr>
            <w:r>
              <w:rPr>
                <w:color w:val="000000"/>
                <w:sz w:val="20"/>
                <w:szCs w:val="20"/>
                <w:lang w:val="it-CH"/>
              </w:rPr>
              <w:t>Zahid Hussain Rabbani S/O Ghulam Rabbani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1989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nsehr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963 Mansehra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202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aidullah Khan S/O Yar Muhammad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1989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ty Hosp; </w:t>
            </w:r>
            <w:r>
              <w:rPr>
                <w:color w:val="000000"/>
                <w:sz w:val="18"/>
                <w:szCs w:val="20"/>
              </w:rPr>
              <w:t>Lakki Marwa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196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Lakki Marwat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2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sool Muhammad S/O haji Muhammad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.1989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Q Hosp; Wan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19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 (Agy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3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Naeem S/O Muhammad Irfa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7.1989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nsehr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196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2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dar Ahmad S/O Muhammad Ali Ja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1989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T Hosp; Swa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19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t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3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htar Ali S/O Hakim Daulatmand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1989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19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t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3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hmanullah S/O Mir Daraz Kha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1989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: Karak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19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k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3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r Janan S/O Awal Mir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1989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Karak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196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k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2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eem Shah S/O Hakim Shah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1989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&amp;C Hosp; Koha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.1971  Kohat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.203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CH"/>
              </w:rPr>
            </w:pPr>
            <w:r>
              <w:rPr>
                <w:color w:val="000000"/>
                <w:sz w:val="20"/>
                <w:szCs w:val="20"/>
                <w:lang w:val="it-CH"/>
              </w:rPr>
              <w:t>Muhammad Sadiq S/O Allah Ditta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1989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DIKha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6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 Kha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ir Nawaz S/O Mir Wali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1989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ty Hosp; </w:t>
            </w:r>
            <w:r>
              <w:rPr>
                <w:color w:val="000000"/>
                <w:sz w:val="18"/>
                <w:szCs w:val="20"/>
              </w:rPr>
              <w:t>Lakki Marwa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.04.1965  </w:t>
            </w:r>
            <w:r>
              <w:rPr>
                <w:color w:val="000000"/>
                <w:sz w:val="18"/>
                <w:szCs w:val="20"/>
              </w:rPr>
              <w:t>Lakki Marwat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.202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ir Ul Haq S/O Noor Ul Haq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1989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&amp; C Hosp: Karak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-04-19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k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-04-202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fayatullah S/O Abdul Aziz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1989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DIKha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19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 Kha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. Muzafar Hussain S/O S. Sajjad Hussain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1989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Q Hosp; Parachina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1968  Kurr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avaid ullah S/O Shair Dil Kha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1989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 Timergara  Dir Low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196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 Lower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192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ustafa Shah S/O Ghulam Subhani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1989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196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t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202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Younas S/O Naz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1989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 Swa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19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t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3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zafar Khan S/O Sabir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1989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 Timergara  Dir Low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19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 Lower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3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id Amir S/O Sharif G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1989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lakan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6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akand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2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CH"/>
              </w:rPr>
            </w:pPr>
            <w:r>
              <w:rPr>
                <w:color w:val="000000"/>
                <w:sz w:val="20"/>
                <w:szCs w:val="20"/>
                <w:lang w:val="it-CH"/>
              </w:rPr>
              <w:t>Muhammad Zahir S/O Amanul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1989  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Low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19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 Lower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1.203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CH"/>
              </w:rPr>
            </w:pPr>
            <w:r>
              <w:rPr>
                <w:color w:val="000000"/>
                <w:sz w:val="20"/>
                <w:szCs w:val="20"/>
                <w:lang w:val="it-CH"/>
              </w:rPr>
              <w:t>Sajjad Ali S/O Sarza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198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da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19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da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3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i-ul-Haq S/O Fazli Mabo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198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Upp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19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 Lower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3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f Jan S/O Muhammadul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0.198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Charsadd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1969  Charsadda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02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l Muhammad S/O Muhammad Yousa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-198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nsehr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3-196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sehra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03-202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Anwar S/O Shah Za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198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ST Hosp; Abbottaba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196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ottabad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2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uhammad  Nawaz  S/O Amanullah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198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 Timergara  Dir Low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6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 Lower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irullah Khan S/O Muhammad 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1.198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&amp;W Hosp. Bannu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8.196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nu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2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d Hussain S/O Azizur Reh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198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ST Hosp; Abbottaba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196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ottabad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2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ed Javed Iqbal S/O Muhammad Ja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198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THQH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ar Bag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 Low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19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 Lower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2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iz Muhammad S/O Gul Shahre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198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H Peshawa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196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hawar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2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hi Room S/O Habibul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198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Peshawa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19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hawar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l Zada S/O Said Sal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2.198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Haripu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.196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bi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202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far Khan S/O Rahim G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198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H Peshawa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19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sadda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zal Rahim S/O Yaqoob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198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196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t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02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amullah S/O Muhammad Ka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.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lakan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.196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akand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.202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Ishfaq S/O Abdul Hake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&amp;C Hosp; Karak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19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k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3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or Muhammad Muhammad Haq S/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Q Hosp; Wan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.19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 Ag;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.203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ik Liaqat Ali S/O Muhammad Dawood Aw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 Hosp;  Mansehr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.1969 Mansehra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2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sir Khan S/O Misal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Nowsher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.19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shera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.203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iz Ur Rehman S/O Khalil- Ur- Reh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Charsadd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19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sadda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3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jahid Mehmood Qureshi S/O Muhammad Ibrahim Qures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Nowsher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1966 Nowshera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hoor Ahmad  Khalil S/O Gul Ahmad  Khal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O Peshawa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19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hawar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2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id Ullah Shah S/O Feroz 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Charsadd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19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sadda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.202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n Ahmad S/O Ali Haid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H Peshawa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19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bi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3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Amin S/O Muhammad Sarw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KMC  Swab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19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bi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3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Saeed-uz-Zaman S/O Nasir Ud D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Swab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196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bi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2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Hussain S/O Qadar G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Charsadd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19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sadda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2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hatullah S/O shams Ul Al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9.05.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Bannu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196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2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hafi Ullah S/O Ghulam Haid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ty Hosp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Lakki Marwa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08.1970 </w:t>
            </w:r>
            <w:r>
              <w:rPr>
                <w:color w:val="000000"/>
                <w:sz w:val="18"/>
                <w:szCs w:val="20"/>
              </w:rPr>
              <w:t>Lakki Marwat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3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tesham Ali S/O Abdul 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.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da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19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da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3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ir Ahma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6.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Q Hosp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iransha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1969 NW (Agy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3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ub Nawaz S/O Muhammad Ay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NWA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19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W Ag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0.203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 Mehmood Shah S/O Qalandar 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Buner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6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n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shar Khan S/O Said Am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H Peshawar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19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hawa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.203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l Shah Ali Khan S/O Mir Zali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N Bannu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196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n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2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l Muhammad S/o Asl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H Peshawar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19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sadd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Ishfaq S/O Muhammad Idre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H Peshawar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19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hawa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3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ir-Ur-Reh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7.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Peshawar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19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tr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halid Saeed S/O Noor Al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.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Bannu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196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n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.202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yatullah Jan S/O Noor Ali 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SWA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1967  S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6.202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ved Akhtar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 Abbottabad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19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ottaba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san Ullah S/O Nisar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Bannu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196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u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4.202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Islam S/O Alif Za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rdan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19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da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3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eem Ghafoor S/O Abdul Ghafo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: Haripur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19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ipu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3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rar Ahmad S/O Jan Muham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H Peshawar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19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hawa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202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uhammad  Naseer S/O Umer Bad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Karak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19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or Muhammad S/O Niamat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H Peshawar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.19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hawa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.203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ail Khan S/O Shafi Ul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SWA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19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7.202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iaqat Ali S/O Ihsanul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bi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1972 Swab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3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Iqbal S/O Muhamamd Akb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rdan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1966  Marda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.202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ok Chand S/O Terath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Buner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19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n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02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l Sher s/o Ghulam Ras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.I.Khan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19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 Kha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3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ayatullah S/O Gul Bac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croscopist BS-05      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1990 10.05.2006                 11.08.20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Upper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5.1972  Dir Upper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3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zal Wadood S/O Fazal Rah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Lower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19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 Lower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.203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iullah S/O Samiul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Lower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.196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 Lower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.202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han Ali S/O Muhammad Kari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.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lakand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19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akand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2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Haroon S/O Muhammad Shar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H Peshawar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196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hawar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.202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zal Subhan S/O Mula 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T Hosp: Swat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19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t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3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alid Hussain S/O Shamsur Reh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H Abbottabad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19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sehra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3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bair Ahmad S/O Muhammad Nab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 Swabi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19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bi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3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al Khan S/O Zarwali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C Peshawar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.196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ki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202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yatullah Jan S/O Kachkol 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1.199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H Peshawar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19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sadda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3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dul Wahab S/O Pir Kachk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.199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T Hosp; Swat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.19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t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3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hahabuddin S/O Khan Bahada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/ Asst: BS-05               JCT (Pathology)B-09                       CT (Pathology)B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1.199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Peshawar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1960 Peshawar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52"/>
        <w:gridCol w:w="1980"/>
        <w:gridCol w:w="1260"/>
        <w:gridCol w:w="1395"/>
        <w:gridCol w:w="1208"/>
        <w:gridCol w:w="1222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rar Hussain Shah S/O Karim 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199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ST Hosp; Abbottaba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196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seh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2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ul Zaman S/O Raham D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199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H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d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3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ndan Lal  S/O Chandar Sin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199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C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19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3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heed Ullah S/O Muhammad Al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199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H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19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n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3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Iqbal S/O  Ajmal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.199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Koh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.196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.202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id Rasool S/O Mir Salam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.199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HQ Hosp: Bann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19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n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7.203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Javed S/O Muhammad Shir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.199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b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19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b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2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dullah Khan S/O Umer Za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199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HQ Hosp: Bann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19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n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3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ayatullah S/O Inamul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199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Charsad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19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sad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3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yaz Ahmad S/O Tila Muhammad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5.199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ood Lab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19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sad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3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sain Muhammad S/O Sardar G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199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H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19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sad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3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Nae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6.199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S Dad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19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seh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3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Naeem S/O Muhammad Youn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199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b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1966  Swab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2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Amir Bashir S/O Bashir Ah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7.199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.I.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1.1969 DIKh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Amin S/O Abdur Reh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199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H Abbottaba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19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seh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2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jeed  Noor S/O Aftab M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199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H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19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sad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3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qbal Afzal S/O Ali Afz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199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ju Khan Med; Coll; Swab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19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n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2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hammad Noor Khan  S/O Hakim Kh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.199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NW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70 Miral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eenullah Jan S/O Abdullah 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199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05.2006                 11.08.201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Bann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.12.1968 </w:t>
            </w:r>
            <w:r>
              <w:rPr>
                <w:color w:val="000000"/>
                <w:sz w:val="18"/>
                <w:szCs w:val="18"/>
              </w:rPr>
              <w:t>Lakki Marw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 Shah Khisro S/O S.Muhammad Ras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.199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C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19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d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hid Masih S/O Rehmat Masi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1969 Nowshe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0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faqat Gul S/O Muhammad G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od Lab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.1971Nowshe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.203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ed Shahid Noor S/O Said Manaw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NW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19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W Ag;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3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j Muhammad S/O Hamish Gu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Baja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196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ja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roz Khan S/O Chari Muham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Timargara   Dir Low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197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 Low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3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Bashir S/O Muzafar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 Dir Upp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19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 Low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Shako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S Hosp; Abbottaba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19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seh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20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fi-ur-Rehman S/O Said Jal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Hang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.19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g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.20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d Hussain S/O Ali Nab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Q Hosp; Parachin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.19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ber Ag;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3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hail Anjum S/O Miraj G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&amp;C Hosp; Koh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2.1972  Kar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3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zir Nawab S/O Aqal Bad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Kar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197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4.04.203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hammad Zahoor S/O Dost Muhamma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Hang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196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g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uhammad Ishaq S/O Shadi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02-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H Peshawar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196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n Hussain S/ O Lal Bad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Kurram Agenc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1971 Kurram Ag;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3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CH"/>
              </w:rPr>
            </w:pPr>
            <w:r>
              <w:rPr>
                <w:color w:val="000000"/>
                <w:sz w:val="20"/>
                <w:szCs w:val="20"/>
                <w:lang w:val="it-CH"/>
              </w:rPr>
              <w:t>Fida Ali S/O Samand 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Q Hosp; Parachin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7.1970  Kurram Ag;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7.20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mad Ali S/O Nizamud D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Swab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1969 Swab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Afzal S/O Muhamamd Yaqo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Harip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196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seh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202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Rafiq S/O Pir Muham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Harip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1970 Abbotaba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3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dul Manan S/O Muhammad Abdul Hafe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Abboottaba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.19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ottaba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.20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r Syed Ahmad Khan S/O Syed Kawas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Chitr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.196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tr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.20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fiq Ur Rehman S/O Azeem Ul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.03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nseh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-04-196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seh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.202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mad Khan S/O Mehmo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C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196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.202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farullah S/O Khadimul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C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3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hmat Ali S/O Muhammad Shamo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T Hosp;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19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.203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aqat Ali Shah S/O Muhammad Nadar 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Chitr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19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tr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03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far Ali S/O Kachkol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Bun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04.19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n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0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ar Nath S/O Nanik Ch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lakan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19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.202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dul Han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HC Shinkiar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19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bib ullah S/O Mira 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Tan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1971/Tan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203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ousaf Ali S/O Muhammad Kareem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6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anullah S/O Fazle Rah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Battagra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.19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tagra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.20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r Hamid Khan S/O Permana Kha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Tan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19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 Kh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hulam Sarwar S/O Haq Nawa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.I.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1972 DIKh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.203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fail Muhammad S/O Akram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O Abbottaba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.19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5.203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ukh Sair S/O Gul Rreh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7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H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.19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haw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Younas S/O Mir Alam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7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H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1.19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sad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1.203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zl-ur-Rahman S/O Shahbaz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7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Q Hosp; Landi Kot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19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ber Ag;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3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kht Alam S/O Wazir Az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7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Q Hosp; Landi Kot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19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.203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eh Jan S/O Akhtar Gu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7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Khyb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19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ber Ag;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uhammad Tariq  S/O Said G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H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1970 Peshaw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bi Gul S/O Zafa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T Hosp;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1971 Bajaur Ag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.203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or Khan S/O Faqir Muham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7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 Wa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.197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 Ag;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.20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ir Khalid S/O Khalid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Nowshe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19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sad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Sajjad-ul Hassan S/O Faiz Ras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DI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1971 D.I.Kh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203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Nazir Shah S/O Sifatul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Chitr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197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tr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20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hzeb S/O Wasil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7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H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19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haw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203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dul Waheed S/O Abdul Azi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ST Hosp; Abbottaba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196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ottaba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.202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had Khan S/O Khan Sa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nity Hosp;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.196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sad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tiaz Khan S/O Mumtaz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H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196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haw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7.20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ghir Ahmad S/O Abdul La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ST Hosp; Abbottaba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19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ottaba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0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Akmal S/O Khan Muham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H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3.196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hawa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3.20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uhammad Ishfaq S/O Jehangir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.08.1992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HO Manseh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-05-197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Mansehra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.05.203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sh Khan S/O Mashoor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Q Hosp; Baja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1973 Baja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20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Qasim S/O Amir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T Hosp;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19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20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ir Hussain S/O Illahi Bakh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C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19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3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urshid Iqbal S/O Biland Iqb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C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.197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sool Niaz S/O Amir Qasim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Bann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19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n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20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diullah S/O Muhammad Mustaqe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Kar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1.19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.20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dul Karim S/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m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C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1.19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d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.203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ved Jan S/O Gul Sy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1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SM Hosp;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19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sad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.202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dar Hussain S/O Khuda Bakh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HO DI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.1968  DIKh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hsinullah S/O Muhammad Ak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.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SM Hosp;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19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haw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3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Ijaz S/O Ghulam Sarwa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-01-199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nseh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01-19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seh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3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hzad Iqbal S/O Muhammad Iqb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199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ST Hosp; Abbottaba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19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ottaba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2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yed Shafiqul Hassan S/O Muhammad Hussain 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3.199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Hang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.19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g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3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Qasim Ali S/O Sajjad 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3.199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Koh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1972  Koh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3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ifullah S/O Khalil Ur Rah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199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Kar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19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.20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Tariq S/O Fazli Qad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.05.1993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Charsad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01.1968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sad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20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vid Iqbal S/O Inayat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05.1993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HQ Hosp; Charsad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1973   Charsad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jjad Hussain S/O Sabir Huss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199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ST Hosp; Abbottaba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19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ottaba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03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jjad Tanveer S/O Muhammad Naz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.199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O Manseh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197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seh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8.20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yaz Muhammad S/O Abdul Akb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5.199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nseh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2-19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seh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-02-20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sanullah S/O Ahmad 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199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hangl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19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ist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.20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Riaz S/O Abdul Razza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9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H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.1964 Peshaw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7.202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raj Ali S/O Hussain Al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199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Koh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19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kzai Ag;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3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hraf Ali S/O Amar 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199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Koh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1973 Kar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3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Aslam S/O Izat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199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Kar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197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an Raziq S/O Abdul Maroo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199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Swab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.1975 Swab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3.203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qeer Zaman S/O Muhammad Za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3-199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Bann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3-19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n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3-202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ir Ahmed S/O Faiz Ahmed 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199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Tan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1973 Tan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edad Khan S/O Jamdad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5.199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M Hosp;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7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haw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3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i ud Din S/O Mirza Wali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199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Chitr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tr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bibullah S/O Bulla 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199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Chitr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19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tr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.203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izullah S/O Chikand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199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Kohist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.1973  Kohist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or Muhammad S/O Muhammad Ak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8.199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 Uni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Q Hosp; Baja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196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ja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2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qeebullah S/O Jannat G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.199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&amp;C Hosp; Kar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19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ssan Shah S/O Ali Mus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.199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KDA Koh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19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kza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0.203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bib ur Rehman S/O Muhammad G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.199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NW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197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W Ag;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izur Rehman S/O Muhammad Za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199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Q Hosp; Baja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1.1973 Bajaur Ag;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.20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hmatullah S/O Rahmat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199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Q Hosp; Landi Kot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.1972  Khyber Ag;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3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Naseem S/O Muhammad G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0-199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nseh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-04-196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seh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04-202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ma Said S/O Nazar 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1.199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  <w:t xml:space="preserve">AHQ Hosp: Bajaur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19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jaur Ag;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hir Khan S/O Khaista Rahm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1.199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oman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7.19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Moman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203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iz-ur-Rehmat S/O Gul Bath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199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Kar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19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03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hboob-ur-Rahman S/O Mashal 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199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KDA Koh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1994  Kar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5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or Muhammad S/O Umar Gu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199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Khyb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1971Khyber Ag;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3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ir Ali S/O Mahboob 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199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Q Hosp; Parachin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197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ra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.20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han Ali S/O Zor Talab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9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C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197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mshid Ali S/O Ali Asgh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. Asstt: BPS-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 TECH; BPS-09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1.1995  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Q Hosp; Parachin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1973 Khyber Ag;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vedullah Khan S/O Aminul Ha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199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19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3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boor Khan S/O Taj Muhamma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.01.199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Kohist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-08-197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ist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203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CH"/>
              </w:rPr>
            </w:pPr>
            <w:r>
              <w:rPr>
                <w:color w:val="000000"/>
                <w:sz w:val="20"/>
                <w:szCs w:val="20"/>
                <w:lang w:val="it-CH"/>
              </w:rPr>
              <w:t>Amanullah S/O Ali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199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Q Hosp: Miransha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19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W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3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sheen Khan S/O Roshan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199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lakan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7.02.1973  Charsad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3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hman Dad Khan S/O Mir Sade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199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Q Hosp: Miransha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1971 Miransha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3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Sajjad S/O Muhammad Idre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199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H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1975 Peshaw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3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Saleem S/O Muhammad Yousa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199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DI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1971 D.I Kh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3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kht Amroz S/O Dil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o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199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hangl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196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zaffar Ahmad Baig S/O Ghullam M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-05-199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 Control Program Chitr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-01-197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tr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-01-203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bir Hussain S/O Farid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.199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C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1977 Peshaw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3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Farooq S/O Sher Muham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5.199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BM Hosp: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19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202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rdullah S/O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an Bahad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7.199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196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d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2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fan Ahmad S/O Abdul H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199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.I.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19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03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j Mali Shah  S/O abdur Rashid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7.199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H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197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haw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3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rangzeb S/O Wali Ahmad 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7.199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1973 Sw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3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dad Hussain S/O Muhammad 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199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H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19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haw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3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hoor Jan S/O Amin G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199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H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19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sad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203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uhammad Yousaf  S/O Sher G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199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Khyb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1964  Khyber Ag;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uhammad Arif  S/O Gul Muham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199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 D.I.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1970 D.I.Kh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3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hammad Liaqat Ali Khan S/O Muhammad Nadir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199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Chitr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1976  Chitr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3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imatullah S/O Sher Bahader 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0.199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Chitr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197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tr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3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hammad Hussan  S/O Shah Behra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199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Q Hosp; Wa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197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/Ag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3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Anwar S/O Haider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1-199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nseh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08-19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ist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8-203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ved Ahmad S/O Muhammad Tayy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199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 Hosp; Manseh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1975 Manseh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3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iq ur Rehman S/O Muhammad Ashra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1.199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 Hosp; Manseh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1973  Manseh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>
          <w:trHeight w:val="4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utaf ullah S/O Laiq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199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NW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1975 NW Ag;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2035</w:t>
            </w:r>
          </w:p>
        </w:tc>
      </w:tr>
      <w:tr>
        <w:trPr>
          <w:trHeight w:val="4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ad Noor S/O Raidare 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199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NW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1972 NW Ag;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3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aullah S/O Ahmad 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199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Low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1974 Dir Low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3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CH"/>
              </w:rPr>
            </w:pPr>
            <w:r>
              <w:rPr>
                <w:color w:val="000000"/>
                <w:sz w:val="20"/>
                <w:szCs w:val="20"/>
                <w:lang w:val="it-CH"/>
              </w:rPr>
              <w:t>Niaz Muhammad Afzal S/O Mir za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199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HO  Abbottabad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1972 Abbottaba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203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ran Khan S/O Muhammad Nawa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199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nseh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19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3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or Ghulam Haider S/O Muhammad Ramz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99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&amp;C Hosp; Koh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1972  Koh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203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kht Rashid S/O Fazli A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.199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C Swat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19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03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matullah S/O Wazir G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.199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Orakza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197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kza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.203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jjad Ahmad S/O Sher Za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199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H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8.19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haw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203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jam Ullah S/O Shamsha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199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&amp;C Hosp: Rajjar Chardad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1970/ Charsad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.203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Farooq S/O Jan Muhamma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8.199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H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19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 Kh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.203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ffar Khan S/O Sadoo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0.199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MC D.I.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19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I Kh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.203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Jamil S/O Ghulam Murta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2.199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es Hosp;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.197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haw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2.203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fayat Ullah S/O Muhammad Asl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199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1974  Peshaw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34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Khan S/O Maroof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199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Hang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19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kza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3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arat Khan S/O Naseerul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199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Q Hosp; Landi Kot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.1965   Khyber Ag;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2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qadas Khan S/O Sohbat Kh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199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Orakza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1967  Orakza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2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iqmat Said  S/O Jil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.199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Kohist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1979  Kohist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3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ula Noo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.199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Q Hosp; Wa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19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/Ag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.203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her Din S/O Shahid Kh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99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Q Hosp; Wa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196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/Ag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7.202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him Javed S/O Allah Diway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1.19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DI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197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 Khan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3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halid Khan S/O Abdul Kari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19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C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196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d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2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zli Dayan S/O Abdul Hake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19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C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19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sad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3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raj Khan S/O Maqbali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19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C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19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haw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3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habir Ahmad S/O Sahar Gu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19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C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.19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sad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3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iq Jan S/O Waleed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19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SM Hosp;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19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sad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.203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hid Mahmood S/O Syed Noor 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19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&amp;C Hospital Bann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5.1972 Bann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3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hid Ali Khan S/O Mehar Dil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19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C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19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sad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3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har Zaman S/O Muhammad zam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19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C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7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haw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3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mar Hayat S/O Abdul Aziz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19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C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197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k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3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kirullah S/O Ahsan Ul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19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H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197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sad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3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hib-ur-Rahman S/O Muhammad Man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19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Hang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1973  Kar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03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Tariq S/O Wialayat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19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Nowshe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19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she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3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za Gul S/O Redi G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7.02.19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es Hosp;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19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haw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3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hid-Ul-Hasan S/O Gul Hassa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19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Orakza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197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kza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3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shid Jehan S/O Shah Je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19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H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197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she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3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ed Khilawat Shah S/O Syed Faqir 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19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nity Hosp;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19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haw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3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hmood Zada S/O  Sahib Z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.19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 Timergara  Dir Low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8.19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 Low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202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CH"/>
              </w:rPr>
            </w:pPr>
            <w:r>
              <w:rPr>
                <w:color w:val="000000"/>
                <w:sz w:val="20"/>
                <w:szCs w:val="20"/>
                <w:lang w:val="it-CH"/>
              </w:rPr>
              <w:t>Riaz Ul Haq S/O Abdul Ha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19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C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.19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haw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hid Mahmood Khan S/O Hmid Ul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03.19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Bann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1977  Bann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3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j Rahim S/O Noor Rah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19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H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197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sad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.203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hammad Sadeeq S/O Farid Kh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19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H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19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sad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0.203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waz Iqbal S/O Iqbal Masi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19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eternity  Hospital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6.197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haw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3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Tariq S/O Falak Na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19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Charsad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197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sad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03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Arif S/O Muhammad Is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19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C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1978 Peshaw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.203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azam Ali S/O Farash Khan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19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196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d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2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htar Jamil S/O Muhammad Za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19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vices Hosp: 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haw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3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fqat Shahab S/O Fazli Mabo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19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H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1974 Swab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3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iullah S/O Muhammad Jaff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3.19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T Hosp;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197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3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m Zeb S/O Muhammad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.19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MC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19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d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3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zle Wahid S/O Shahz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19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PD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03.197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sad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3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yat Noor S/O Maza No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19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C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74 Kar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3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hanzeb S/O Musafa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19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T Hosp;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19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.203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dul Mujeeb S/O Abdul Wake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7.19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M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1977 Charsad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3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tan Zeb S/O Umar Bac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/ Asst: BS-05   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19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Upp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76  Dir Upp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3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ar Ali Khan S/O Mir Ahmad 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H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.1975/ Swab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3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or Faraz S/O Akhtar No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Khyb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1977  Charsad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3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jaz Ahmad S/O Abdul Ma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06-2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: Ghallana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05-197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man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04-203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ir Hussain S/O Sultan Hassa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7.2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Kurra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19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3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alil ur Rahman S/O Amir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7.2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Q Hosp; Ghallana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1971 Mohman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3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n Ullah Khan S/O Nisar Akb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07.2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Q Hosp; Ghallana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197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hman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204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ul Muhammad Khan S/O Sadaf Al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07.2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Kurra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4-197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ra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-04-203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dul Karim Shah S/O Amir Alam 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2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C Bann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1973/ Bann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.203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adullah S/O Nabi-ur-Rah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03.2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H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-02-19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hawar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-02-203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Saleem S/O Shah Je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b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1976 Swab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203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ssan Illyas S/O Ahmad Nawa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:    D I 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1979/ Di Kh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2-203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l Bar Khan S/O Akbar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Battagra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1975 Battagra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.203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jjad Ahmad Jan S/O Abdul Man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C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.02.1977 Peshawar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3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 long leave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haz Gul S/O Alif G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03.2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C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03-197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haw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-02-2039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n long Leave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qeel Ahmad S/O Muhammad Aj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.03.2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HO  Abbottabad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1.1981 Abbottaba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1.204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tikhar Husain S/O Muhammad Afz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2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b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.03.1972  Swabi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203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Tahir Nadeem S/O Hafizur Reh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.I.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19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3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htaq Ahmad S/O Ghulam 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01-20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.I 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-04-197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I Kh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-04-203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j Muhammad S/O Muhammad Aya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1.20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NW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1981 NW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4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or Ghulam S/OSher Ghul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.01.20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Tan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19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 Tan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3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eem Abbas S/O Muhammad Sadi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al MC DI 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.1978/ DI Kh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3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ooq Ahmad S/O Ahmad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.I.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.19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3.203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ed Mansoor S/O Syed M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-08-20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Battagara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03-197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tagra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-02-203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hore Khan S/O Muhammad Yaqo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Q Hosp; Baja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1973 Baja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3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Zaman Khan S/O Khushk Y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Q Hosp; Baja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1974 Baja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3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or Faraz Khan S/O Manaras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Baja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.1977 Baja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3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l Badshah S/O Khan Zar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Q Hosp; Baja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1978 Baja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3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CH"/>
              </w:rPr>
            </w:pPr>
            <w:r>
              <w:rPr>
                <w:color w:val="000000"/>
                <w:sz w:val="20"/>
                <w:szCs w:val="20"/>
                <w:lang w:val="it-CH"/>
              </w:rPr>
              <w:t>Sardarullah S/O Ali Mar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NW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1972 NW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3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CH"/>
              </w:rPr>
            </w:pPr>
            <w:r>
              <w:rPr>
                <w:color w:val="000000"/>
                <w:sz w:val="20"/>
                <w:szCs w:val="20"/>
                <w:lang w:val="it-CH"/>
              </w:rPr>
              <w:t xml:space="preserve">Aftab Ullah S/O Gul Zali Kh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 NW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-04-197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-04-203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l Rauf S/O Ware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NW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1970 NW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03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ghar Khan S/O Pir Bad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Orakza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1978/ Orakza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3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ed Inayat Hussain Shah S/O Syed Hidayat Hussain 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al MC DI 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1973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 Khan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3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i Khan S/O Mastan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Q Hosp; Landi Kot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19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ber Ag;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3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jjad Ahmad S/O Amrod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H/MTI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-10-197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sad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-10-203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kir Khan S/O Lawang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Khyb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1977  Khyber Ag;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3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halid Nawaz S/O Mai G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.20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&amp;C Hosp; Koh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1980  Koh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4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or-ur-Rahman S/O Mehboob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ab: Assit: BS-05  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4  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MTH D.I.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1977 DIKh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3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Idrees S/O Syed Abid 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.20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Dager Bun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1973/ Bun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3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a Ullah S/O Muhamamd Ily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.I.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1973 DIKh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3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id Ghawas Shah S/O Said Bakht sh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Dager Bun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1977/ Bun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.203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zir Badshah S/O Shahzad M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od Lab: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19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4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fayatullah S/O Abdulllah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.20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TH Peshawar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1968 Nowshe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2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Amjad S/O Ashiq Huss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.20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ST Hosp; Abbottaba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19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ottaba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2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l Muhammad S/O Sher Muham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7.20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Tan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1975 Tan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.203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ar Hameed S/O Muhammad yousa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09-20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 Hosp: Manseh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2-19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seh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2-20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hammad Khan S/O Ahmad Kh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-08.20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Tan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2/ Tan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4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Said Khan S/O Said Ahmad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 Dir Upp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1971 Dir Upp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3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ushtaq Ahmad S/O Fazal Mabo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20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C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1969 Sw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eemullah S/O Qavi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20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.1982 Sw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.204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Imran Khan S/O Alif Sa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20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Batkhel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.1984 Malakan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20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tikhar Hussain S/O Muhammad Ay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C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1974 Sw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203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nam Ullah S/O Naimat Ulla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,Bann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04-19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n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04-203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ahat Khan S/O Wasil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0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MC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1978/ Peshaw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3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awar ul Islam S/O Sabir 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20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MC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1981   Kar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04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fanullah S/O Shams-ur-Reh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1980    Mard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4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CH"/>
              </w:rPr>
            </w:pPr>
            <w:r>
              <w:rPr>
                <w:color w:val="000000"/>
                <w:sz w:val="20"/>
                <w:szCs w:val="20"/>
                <w:lang w:val="it-CH"/>
              </w:rPr>
              <w:t>Fida Muhammad S/O Tila Muham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06-20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MC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3.1981  Charsad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3.204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rban Abbas S/O Muhammad Nazar Huss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DI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79 DIKh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3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iq Mahmood Khan S/O Sultan Ayaz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.20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&amp;C Hosp: Bann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1977/ Bann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3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Ramzan S/O Ajab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al MC DI 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1977/ Tan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3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hammad Saeedullah S/O Shafiulla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Dager Bun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1975/ Bun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3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jjad Ahmad S/O Gul Am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Dager Bun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1979/ Bun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3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i Khan S/O Amir Ama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Shangl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1971 Shangl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3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rar Muhammad S/O Saif-ul-Mal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20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Batkhel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1973 Malakan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203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m Zeb S/O Jaffar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1969 Sw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2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Khalid Khan S/O Malik Sona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DI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19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 I Khan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03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shad Ahmad S/O Ahmad 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Chitr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1980  Chitr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4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lal-ud-Din S/O Syed Jal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Chitr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.1971   Chitr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3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hulam Farooq S/O Saleh Rah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 Dir Upp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1977  Dir Upp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3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eed-ur-Rehman S/O Shah Nawaz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20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 Dir Upp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1986  Dir Upp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4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ir Ullah S/O Shaista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20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Tan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1979  Tan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.203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Tariq S/O Sona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20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DI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1961 D.I.Kh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.20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a Muhammad S/O Muhammad Yousa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6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al MC DI 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.07.197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3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ukat Ali S/O Muhamamd Satt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Batkhel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1979 Malakan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3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hams-e-Azam S/O Sher Ahmad Kh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-08-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W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1970 Orakza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3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Ajmal Khan S/O Gul Habi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Q Hosp; Baja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.1979 Baja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.203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h Khalid S/O Munir Ah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06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C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1982 Sw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.204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CH"/>
              </w:rPr>
            </w:pPr>
            <w:r>
              <w:rPr>
                <w:color w:val="000000"/>
                <w:sz w:val="20"/>
                <w:szCs w:val="20"/>
                <w:lang w:val="it-CH"/>
              </w:rPr>
              <w:t>Asadullah S/O Sakhi 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06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1982 Sw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4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Razaq S/O Niawat G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1982  Mard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4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zir Muhammad S/O Wazir Muhamma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1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Batkhel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1972 Malakan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3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CH"/>
              </w:rPr>
            </w:pPr>
            <w:r>
              <w:rPr>
                <w:color w:val="000000"/>
                <w:sz w:val="20"/>
                <w:szCs w:val="20"/>
                <w:lang w:val="it-CH"/>
              </w:rPr>
              <w:t>Jehan Zada S/O Muhammad 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hangl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1982 Shangl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4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Imran Sajid S/O Muhammad Han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al MC DI 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08.198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 Kh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.204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f Ullah S/O Afzal Hass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2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Q Hosp: Miransha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1986  NW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4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Younas S/O Murad Ali 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Q Hosp: Miransha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.1983  NW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3.204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iullah S/O Zamin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 Tech: BPS-09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12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Q Hosp: Miransha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1984  NW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4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Ibrahim S/O Muhammad M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 Tech: BPS-09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Q Hosp; Baja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.1984 Baja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204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azi Wiqar Ahmad S/O Badruzza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HQ Hosp: Harip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1977  Harip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203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dul Nasir S/O Muhammad Han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Q Hosp Miransha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-02-198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-02-204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mtaz S/O Sher Nawa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CT (Pathology)B-06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W Agenc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1.1976 NW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1.203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zal Rahman S/O Habib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Khyb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1972   Khyber Ag;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7.203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han Gul S/O Niaz Wal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12.2006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Q Hosp: Miransha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1982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4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zir Ahmad S/O Muhammad 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07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Battagra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.1977 Battagra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1.203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dul Salam S/O Abdul Rah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; Asstt: BPS-05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01-200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6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Battagra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3.1982 Battagra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4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far Ahmad S/O Abdul La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copist BS-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01.2007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07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.198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HO Battagra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.198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4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Nadeem S/O Muhammad Al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01.2007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07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Battagra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3.1986 Battagra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204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sanul Haq S/O Naqshy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2007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Battagra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1987 Battagra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4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jid Mateen S/O Gul Mate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.2007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Khyb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1981  Malakan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4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leem Khan S/O Muhamamd Sal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7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Dager Bun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1987  Bun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4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hulam Rafique S/O Ghulam Sid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7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Tan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1980/ Tan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.20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idayat Ullah D/O Fakir Ulla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2007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C Bann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1975/ Bann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.203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mat Ullah Shah S/O Shams Al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2007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C Bann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1982/ Bann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4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deep Kumar S/O Jewan L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.02.2007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Dager Bun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1983  Bun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204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khtiar Khan S/O Mustafa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07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C Bann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1982/ Bann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4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r Akbar S/O Behram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07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Bun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1984  Bun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204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orulfileen S/O Sher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07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Bun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1981  Bun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4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adUllah S/O Khair Ul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HQ Hosp; DI Khan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.02.1967 </w:t>
            </w:r>
            <w:r>
              <w:rPr>
                <w:color w:val="000000"/>
                <w:sz w:val="18"/>
                <w:szCs w:val="18"/>
              </w:rPr>
              <w:t>Lakki Marw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02.2027</w:t>
            </w:r>
            <w:r>
              <w:rPr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?????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r Bahader S/O Mehboob 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07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Q Hosp; Landi Kot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1975  Khyber Ag;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203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Zubair S/O Warshmin 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07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W Agenc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1983 NW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4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r Muhammad S/O Ghulam Muham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2007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Q Hosp; Baja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1974 Baja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3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mal Ahmad S/O Safiu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07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s Testing Lab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1985 Bann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204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qsood-ur-Rahman S/O Ghulam Hai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DI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1978 DIKh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3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aqar Ahmad S/O Muhammad Faroo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2007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HQ Hosp: Chitr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1970   Chitr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.203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soor Hassan S/O Ghulam Rash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2007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Chitr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1974   Chitr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1.203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ir Abdullah S/O Mir Ghulam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2007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Chitr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1966    Chitr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2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iful Islam S/O Abdul Jal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2007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Batkhel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1974 Malakan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3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hail Badshah S/O Said Bad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2007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Batkhel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1988 Malakan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204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man Mehmood S/O Wali Muham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2007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Batkhel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1985 Malakan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4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af Muhammad S/O Arzom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7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Batkhel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1987 Malakan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4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sir Hussain S/O Iltaf Huss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-08-20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Abbottaba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4-198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ottaba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mil Arshad S/O Fazal Ghafo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8.2007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Batkhel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80 Malakan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4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hail Arshad S/O Fazal Ghafo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07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Batkhel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1983 Malakan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4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shad Ijaz S/O Daryafat D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07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DO  Abbottaba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1979 Abbottaba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03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yas Muhammad S/O Bukhat Muhamma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07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l;kan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198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kan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4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dur Rehman S/O Said Habib 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07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HQ Hosp: Bajaur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1982 Baja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4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l Ahmad S/O Shah Izat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-09.2007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 Dir Upp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1972  Dir Upp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.203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hzad Ullah S/O Muhammad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7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od Lab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1981 Dir Upp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4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rar Ahmad S/O Mukhtar Ahma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10.2007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H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198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haw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.204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Arshad S/O Chaman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0.2007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: Batkhel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.1976 Malakan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.203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nullah S/O Fazal A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07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C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.1980  Nowshe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4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hid Khan S/O Saiful Mal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08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lakan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1984 Malakan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204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htaq Ahmad S/O Muhammad Ik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08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: Batkhel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1990 Malakan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id Awan S/O Muhammad asl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: Tech: BS-09   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-03-2008 10.05.2006             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 Hosp: Manseh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4-19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seh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4-203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52"/>
        <w:gridCol w:w="1980"/>
        <w:gridCol w:w="1260"/>
        <w:gridCol w:w="1395"/>
        <w:gridCol w:w="1208"/>
        <w:gridCol w:w="1222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war Ul Haq S/O Nisar Ah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: Tech BS-09                   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3.2008    10.05.2006             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 Hosp: Manseh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1-19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seh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1-203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ar Habib S/O Muhammad Yousa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-03-2008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 Hosp: Manseh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.02.1977 Manseh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3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ndzeb S/O Haidar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3.2008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 Manseh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04-197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seh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04-203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ms ul Islam S/O Shad A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3.2008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Orakza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1985/ NW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4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dar Khan S/O Esa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3.2008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Q Hosp; Landi Kot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1984  Peshaw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4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 Amanullah S/O Mir Banat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08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Orakza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.1988/Orakza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.204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ayyab Khan  S/O Adalat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04.2008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Q Hosp; Landi Kot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1989  Peshaw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04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hfaq Ahmad khan S/O Muhammad Akram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-04.2008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MC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1984/ Charsad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04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kht Nawaz S/O Amir Nawaz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08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HQ Hosp: Ghallanai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2-197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hman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2-203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fan Ullah S/O Khair Ul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08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: Nowshe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3.1982  Charsad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3.204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iullah S/O Mir Huss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08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NW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03.198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4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le Haleem S/O Muhammad Yousa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Q Hosp; Ghallana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4.19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man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3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veed Ahmad S/O Falak Na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2008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PD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.1981 Charsad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.204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id Wazir Jan S/O Abdul Wahid 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8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Q Hosp; Baja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.07.197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ja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3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msul Islam S/O Muhammad Ra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2008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Kar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.1979 Kar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3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rangzeb S/O Shahzad M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08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1969  Peshaw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2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Jamal S/O Purdil Kha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08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O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1985   Peshaw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.204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Inam Khan S/O Hazrat Kh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0-20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H/MTI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4-198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hawar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4-204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mshid Alam S/O Muhamamd Rash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1.2008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Koh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1981  Koh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4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qbool Ahmad S/O Qismat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2008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Tan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1981 Tan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.204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fan Ali S/O Zarin G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08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Dager Bun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1984/ Bun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4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f Khwaja S/O Muhammad Ay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.2008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1978  Peshaw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5.203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ifur Rahman S/O Abdul Man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08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al MC DI 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2.1988 D.I.Kh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4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Sajid Khan S/O Saifullah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08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al MC DI 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1990  Tan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Qasim Shah S/O Muhammad Hass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08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MC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1985/ Dir Lower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4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iullah S/O Rafiul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2008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Kar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1981  Kar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4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ad Ullah S/O Mahasil Kh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2008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C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1985/ Peshaw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204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t Muhammad S/O Ghulam Sarw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08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al MC DI 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1982  DI Kh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204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qbal Hassan Jan S/O Ghazi Huss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08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1975/ Nowshe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3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anif Shah S/O Kiramat 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1.12.2008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H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1978/ Nowshe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8.203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aullah S/O Ashraf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Kar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1976  Kar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3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ayat Ullah S/O Hakimul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MC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1976/ Peshaw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3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Zubair S/O Haji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omal MC DI Khan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.1989   SW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204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a ur Rehman S/O Abdul Ghaff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omal MC DI Khan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1982  DI Kh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4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war Iqbal S/O Habibul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Lakki Mar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1989 L/ Marw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4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azi Abdul Jabbar S/O Muhammad Sa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HO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02.1975 Charsadda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3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h ud Din S/O Muhammad Aslam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al MC DI 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1989  DI Kh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4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f Sardar S/O Amir Nawa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.01.20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Lakki Mar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.01.1988 </w:t>
            </w:r>
            <w:r>
              <w:rPr>
                <w:color w:val="000000"/>
                <w:sz w:val="18"/>
                <w:szCs w:val="20"/>
              </w:rPr>
              <w:t>Lakki Marw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.204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Ismail Khan S/O Habib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1.20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Lakki Mar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03.1980 </w:t>
            </w:r>
            <w:r>
              <w:rPr>
                <w:color w:val="000000"/>
                <w:sz w:val="18"/>
                <w:szCs w:val="20"/>
              </w:rPr>
              <w:t>Lakki Marw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20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Zahid Khan S/O Saifullah Kh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1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KBM Hosp: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10.1985/ </w:t>
            </w:r>
            <w:r>
              <w:rPr>
                <w:color w:val="000000"/>
                <w:sz w:val="18"/>
                <w:szCs w:val="20"/>
              </w:rPr>
              <w:t>Lakki Marw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.10.204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dad Ullah Khan S/O Ajab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1.2009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HQ Hosp; </w:t>
            </w:r>
            <w:r>
              <w:rPr>
                <w:color w:val="000000"/>
                <w:sz w:val="18"/>
                <w:szCs w:val="20"/>
              </w:rPr>
              <w:t>Lakki Mar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02.1985 </w:t>
            </w:r>
            <w:r>
              <w:rPr>
                <w:color w:val="000000"/>
                <w:sz w:val="18"/>
                <w:szCs w:val="20"/>
              </w:rPr>
              <w:t>Lakki Marw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204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zrat Hussain S/O Abdul Satt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C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1977  Mard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3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ved Ali Shah S/O Muntazir 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1979/ Mard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3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msher Ali S/O Samar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hangl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1982/ Shangl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204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kramullah S/O Rozi Mond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Shangl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1982 Shangl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04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aullah S/O Abdul Khali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Shangl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1983 Shangl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.204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dar Hussain S/O Fazal Muham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1984/ Mard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4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htar Naeem S/O Abdul Qayy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O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1984/ Mard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204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ar Ahmad S/O Sanab Gu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1.2009                     11.08.2015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H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4-19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4-204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seerullah S/O Karim Ul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1-01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C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1986  Nowshe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4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ifullah S/O Sultan Zeb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hangl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1981 Shangl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4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Riaz S/O Muhammad Wah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hangl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02-19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02-204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eemul Hadi S/O Muhammad Guli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hangl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1983 Shangl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4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dul Basit S/O Abdul Shako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Shangl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1984  Shangl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iragh ud Din S/O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or Muham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hangl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1984 Shangl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.20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fanullah S/O Sanaul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hangl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1984 Shangl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4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fiqur Rehman S/O Muhammad Reh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hangl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1986 Shangl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4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f Iqbal S/O Javed Iqb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hangl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1988 Shangl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4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hulam Mal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Low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19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203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ukat Ali S/O Abdul Man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T Hosp;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19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4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r Ali Khan S/O Durde A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T Hosp;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,01.198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4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kramullah S/O Qavi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SK Hosp;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198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.204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Ibrar S/O Haji Abdul Sa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C Bann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1976/ Bann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203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id Bahar Ali Shah S/O Said Daood 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Dager Bun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1981/ Bun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204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heed ullah S/O Noor Isl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NT Hosp; Bann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1979/ Bann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3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ir Hamza S/O Guldad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Lakki Mar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.01.1974 </w:t>
            </w:r>
            <w:r>
              <w:rPr>
                <w:color w:val="000000"/>
                <w:sz w:val="18"/>
                <w:szCs w:val="20"/>
              </w:rPr>
              <w:t>Lakki Marw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3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ayoun Khan S/O Missar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03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NT Hosp; Bann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1982/ Bann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4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CH"/>
              </w:rPr>
            </w:pPr>
            <w:r>
              <w:rPr>
                <w:color w:val="000000"/>
                <w:sz w:val="20"/>
                <w:szCs w:val="20"/>
                <w:lang w:val="it-CH"/>
              </w:rPr>
              <w:t xml:space="preserve">Amin Ullah Khan S/O Niaz Muhamma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NT Hosp; Bann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1983/ Bann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04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Tahir Khan S/O Sher Zaley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C Bann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03.1983/ </w:t>
            </w:r>
            <w:r>
              <w:rPr>
                <w:color w:val="000000"/>
                <w:sz w:val="18"/>
                <w:szCs w:val="20"/>
              </w:rPr>
              <w:t>N.W Agenc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204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CH"/>
              </w:rPr>
            </w:pPr>
            <w:r>
              <w:rPr>
                <w:color w:val="000000"/>
                <w:sz w:val="20"/>
                <w:szCs w:val="20"/>
                <w:lang w:val="it-CH"/>
              </w:rPr>
              <w:t xml:space="preserve">Israr Ullah S/O  Muhammad Qasi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C Bann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1989/ NW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4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if Shahzad S/O Badar Zam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: Harip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1.1980 Harip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.204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Pervez S/O Muhammad Miske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HO Harip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1982 Manseh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.204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hdi Shah S/O Anwar 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20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Lakki Mar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02.1976 </w:t>
            </w:r>
            <w:r>
              <w:rPr>
                <w:color w:val="000000"/>
                <w:sz w:val="18"/>
                <w:szCs w:val="20"/>
              </w:rPr>
              <w:t>Lakki Marw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3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waja Abdul Basit S/O Khwaja Umar Faroo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Harip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.1976  Harip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3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kht Zada S/O Faqir G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Bun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1975  Bun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3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srullah S/O Hamidul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Ho Dir Lower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-08-19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 Low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eem Muhammad S/O Nazir Muhamma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 Dir Upp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1979  Dir Upp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3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alid Muhammad S/O Yar Muham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Upp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1980   Dir Low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4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ilal Ahmad S/O Muhammad Gul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Upp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1982   Dir Upp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4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hir Ahmad S/O Sher Ah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Upp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1982   Dir Upp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4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shah Rahman S/O Saif ur Rah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 Dir Upp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4  Dir Upp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4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kir-ur-Rehman S/O Gul Ham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Upp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1984    Dir Low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4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zli Dayan S/O Fazal Mehmo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Upp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1985  Dir Upp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4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idullah S/O Muhamamd Shoai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Upp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1986    Dir Low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204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Ibrahim S/O Azam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Nowshe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1977  Nowshe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3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ad Hayat S/O Hayat Muhamma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Nowshe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.1986  Nowshe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hmood Ali Khan S/O Sadaqat Ali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Nowshe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1979  Nowshe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3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CH"/>
              </w:rPr>
            </w:pPr>
            <w:r>
              <w:rPr>
                <w:color w:val="000000"/>
                <w:sz w:val="20"/>
                <w:szCs w:val="20"/>
                <w:lang w:val="it-CH"/>
              </w:rPr>
              <w:t>Anwar Ali S/O Sabz 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C  Swab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.1981/ Swab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.204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wab Khan S/O Muhammad Afz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1984/ Mard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4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had Yaqoob S/O Muhammad Yaqo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: Harip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2.1983  Harip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4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seer Ali S/O Habib ur Rah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6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M Hosp;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1980  Peshaw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204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uhammad Tahir S/O Shah Mer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9 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Kar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1976   Kar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3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hammad Shahid S/O Muhammad Inaya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8.06.2009 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HO Abbottabad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2-19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ottaba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ed Ijaz Ali Shah S/O Khadim 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M Hosp;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77  Peshaw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3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kandar Hayat S/O Amani Ro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C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1979 Sw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3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hammad Tahir S/O Marfit Kh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low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11-196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10-202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hir Ahmad S/O Ali Ah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low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06.1967/ Dir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6.202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alid Usman S/O Sabz Ali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Charsad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1975  Charsad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3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ik Muhammad S/O Ali Ah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low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1977 Dir Low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0.203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a Khan S/O Bahadar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low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.08.1986 Lower Dir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4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ha Yousaf S/O Ghulam Akb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 Timergara  Dir Low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1976  Dir Low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3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san ul Haq S/O Din Muham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Low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1977  Dir Low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03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dul Nawaz Khan S/O Tawar B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Chitr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1970  Chitr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3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d Ur Rehman S/o Yaqoob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.08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Chitr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6.19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tr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203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hid Ullah S/O Abdul Rash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8.10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NT Hosp; Bann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1986/ Bann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204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seem Iqbal S/O Muzafar Iqb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C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1986    Mard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4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Zada S/O Gul Sahahz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C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1985   Mard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4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jjad Ahmad S/O Nisar Muham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C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1977  Mard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3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j Nabi Gul S/O Akbar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M Hosp;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1985  Peshaw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4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mgir Ahmad S/O Mukhtiar Ah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SM Hosp;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198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sad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4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oz Shah S/O Hakim 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Miransha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12-198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W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11-204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 xml:space="preserve">Salim ullah S/O Hanif Ulla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1.2009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HO NW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87  NW Ag;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3.204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dus Salam S/O Abdul Man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MC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19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4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Asif S/O Lal Bad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.2009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MC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19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4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hid Ali Khan S/O Wali Zar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09 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Kar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78    Kar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3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l Zaman Khan S/O Samad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1.12.2009                     11.08.2015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Baja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1-19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ja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1-204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Kamran S/O Sher 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03-20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8-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H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1-19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-01-204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Riaz S/O Abdul Wah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-03-20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8-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H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2-198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hawa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-02-204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jad hussain S/O Iltaf Huss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010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02.1984  Peshaw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4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CH"/>
              </w:rPr>
            </w:pPr>
            <w:r>
              <w:rPr>
                <w:color w:val="000000"/>
                <w:sz w:val="20"/>
                <w:szCs w:val="20"/>
                <w:lang w:val="it-CH"/>
              </w:rPr>
              <w:t>Muhammad Abid Ullah S/O Mumtaz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10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1985  Peshaw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4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hid Mehmood S/O Amir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3.2010  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Kar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1982 Kar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4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a Ullah S/O Abdul Ham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2010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Q Hosp: Miransha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1985/ NW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4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fqat Hussain S/O Muhammad Ze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 Timergara  Dir Low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1986  Dir Low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4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 Naseer Ahmad S/O Ghulam Rahm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10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C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1982     Mard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4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zal Mahmood S/O Gul Sarw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5.2010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.I.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1984 DIKh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4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Imran S/O Jamshed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MC Swab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02-198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b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02-204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r Ali S/O Khairul Rash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010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Bun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1981  Bun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04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ran Khan S/O Hazir Muham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.2010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 Timergara  Dir Low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1986  Dir Low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04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eef Gul S/O Sadiq G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10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1985  Pehsw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204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CH"/>
              </w:rPr>
            </w:pPr>
            <w:r>
              <w:rPr>
                <w:color w:val="000000"/>
                <w:sz w:val="20"/>
                <w:szCs w:val="20"/>
                <w:lang w:val="it-CH"/>
              </w:rPr>
              <w:t>Fazli Rabbi S/O Hazrat Ul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10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O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1981    Peshaw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.204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Asif S/O Muhammad Ghufr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10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.1982/ Mard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.204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dul Ghafoor S/O Momin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10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1978 DIKh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3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r Azam S/O Faqir T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10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C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1978  Mard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3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ssan Gul S/O Amin 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10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C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79  Mard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3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rish Ali S/O Liaqat 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10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C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1987  Swab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4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kirullah S/O Amanullah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0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MC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1981/ Nowshe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204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san Ullah S/O Gul Hak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010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HQ Hosp: Bajaur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1989 Baja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4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bib Ullah S/O Shabir Huss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-09-20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8-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 Hosp: Manseh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-09-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seh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-09-20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Tahir Ali Ali Akbar Qures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.2010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DO  Abbottaba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1987 Abbottaba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4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CH"/>
              </w:rPr>
            </w:pPr>
            <w:r>
              <w:rPr>
                <w:color w:val="000000"/>
                <w:sz w:val="20"/>
                <w:szCs w:val="20"/>
                <w:lang w:val="it-CH"/>
              </w:rPr>
              <w:t>Rizwana Gul D/O Juma G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.2010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ST Hosp; Abbottaba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ottaba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war Khan S/O Wali Kh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10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SM Hosp;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1983 Peshaw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204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jaz Ahmad S/O Sher Za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11.2010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H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19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4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ar Gul S/O Noor Jam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1.2010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C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7-19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7-20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r Zada S/O Masood 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1.2010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MC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3.1988/ Charssa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204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aiser Shah S/O Zubair 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2010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1982/ mard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4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jid Khan S/O Qamar Ali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1.2010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NT Hosp; Bann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1985/ Bann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4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CH"/>
              </w:rPr>
            </w:pPr>
            <w:r>
              <w:rPr>
                <w:color w:val="000000"/>
                <w:sz w:val="20"/>
                <w:szCs w:val="20"/>
                <w:lang w:val="it-CH"/>
              </w:rPr>
              <w:t>Najeeb Ullah S/O Zali Sard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1.2010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NT Hosp; Bann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1985/ Kar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204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yas Khan S/O Umer Yar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9.11.2010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C Bann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1986/ Bann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204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hmatullah S/O Muhammad Ros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1.2010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NT Hosp; Bann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1989/ Bann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4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war Iqbal S/O Khan Muhamma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10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NT Hosp; Bann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1978/ NW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3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hammad Ilyas Khan S/O Mazhar Al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12.2010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NT Hosp; Bann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1988/ Bann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4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if uf Din S/O Mohammad Dar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10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NT Hosp; Bann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983/ NW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.204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oz Shah S/O Gul Afs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10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B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198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haw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.204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Shafiq S/O Muhammad Rafi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10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Lakk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1986 Lakk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4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bihullah S/O Payo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Lakki Mar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1989  NW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4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fizullah Khan S/O Mir Sada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10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C Bann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1986/ Bann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4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hsan ul Haq S/O Ghulam Habi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10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NT Hosp; Bann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.1990/ kar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20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qar Younas S/O Younas Ali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10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HQ Hosp. Kar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1989/ Kar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4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CH"/>
              </w:rPr>
            </w:pPr>
            <w:r>
              <w:rPr>
                <w:color w:val="000000"/>
                <w:sz w:val="20"/>
                <w:szCs w:val="20"/>
                <w:lang w:val="it-CH"/>
              </w:rPr>
              <w:t>Saifura Bibi D/O Farid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1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HQ Hosp: </w:t>
            </w:r>
            <w:r>
              <w:rPr>
                <w:color w:val="000000"/>
                <w:sz w:val="18"/>
                <w:szCs w:val="20"/>
              </w:rPr>
              <w:t>Lakki Mar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.09.1991/ </w:t>
            </w:r>
            <w:r>
              <w:rPr>
                <w:color w:val="000000"/>
                <w:sz w:val="18"/>
                <w:szCs w:val="20"/>
              </w:rPr>
              <w:t>Lakki Marw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5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jad Rasool S/O Ghulam Ras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2011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.I.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1988 DIKh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0.204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hida D/O Sher Gulab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 xml:space="preserve">FJCT (Pathology)B-09                       </w:t>
            </w: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2011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Chitr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1993  Chitr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205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iz Umar S/O Muhamamd Faroo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11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.I.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1990 DIKh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Ramzan S/O Muhammad Sadi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11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.I.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19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203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amatullah S/O Habibul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11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.I.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19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.204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arat Iqbal S/O Ghulam Shab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 xml:space="preserve">FJCT (Pathology)B-09                       </w:t>
            </w: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2011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MTH D.I.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1988 DIKh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1204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a Javed D/O Muhammad Ja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 xml:space="preserve">FJCT (Pathology)B-09                       </w:t>
            </w: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2011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MTH D.I.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1991 DIKh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6.20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CH"/>
              </w:rPr>
            </w:pPr>
            <w:r>
              <w:rPr>
                <w:color w:val="000000"/>
                <w:sz w:val="20"/>
                <w:szCs w:val="20"/>
                <w:lang w:val="it-CH"/>
              </w:rPr>
              <w:t xml:space="preserve">Nadia Gul D/O Saifulla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FJCT (Pathology)</w:t>
            </w:r>
            <w:r>
              <w:rPr>
                <w:color w:val="000000"/>
                <w:sz w:val="20"/>
                <w:szCs w:val="20"/>
              </w:rPr>
              <w:t>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11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DI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04.1983 DIKhan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04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h Jabeen D/O Ghulam Shab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FJCT (Pathology)</w:t>
            </w:r>
            <w:r>
              <w:rPr>
                <w:color w:val="000000"/>
                <w:sz w:val="20"/>
                <w:szCs w:val="20"/>
              </w:rPr>
              <w:t>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11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HQ Hosp: DI Khan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1988   DIKh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sadullah S/O Dannat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1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Hang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1988  NW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6.20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isal Numan S/O Abdul Man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1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MTH D.I.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1991 DIKh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5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seem Akram S/O Abdul Qayy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2-2011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nseh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2-198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seh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-12-204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Shakeel S/O Muhammad Bash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2-2011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 Hosp:  Mansehra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.1988 Manseh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2.204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CH"/>
              </w:rPr>
            </w:pPr>
            <w:r>
              <w:rPr>
                <w:color w:val="000000"/>
                <w:sz w:val="20"/>
                <w:szCs w:val="20"/>
                <w:lang w:val="it-CH"/>
              </w:rPr>
              <w:t>Salma Bibi D/O Rabnawa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FJCT (Pathology)</w:t>
            </w:r>
            <w:r>
              <w:rPr>
                <w:color w:val="000000"/>
                <w:sz w:val="20"/>
                <w:szCs w:val="20"/>
              </w:rPr>
              <w:t>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2011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NT Hosp; Bann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.05.1989/ Bann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05.204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sheen Anwar D/o Muhamamd Anw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FJCT (Pathology)</w:t>
            </w:r>
            <w:r>
              <w:rPr>
                <w:color w:val="000000"/>
                <w:sz w:val="20"/>
                <w:szCs w:val="20"/>
              </w:rPr>
              <w:t>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.02.2011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NT Hosp; Bann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05.1992/ DI Khan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05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hammad Ibrar S/O Muhammad Saee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2.2011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lakan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1.1979 Malakan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1.203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CH"/>
              </w:rPr>
              <w:t xml:space="preserve">Sana Zubash D/O Abdus Satta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FJCT (Pathology)</w:t>
            </w:r>
            <w:r>
              <w:rPr>
                <w:color w:val="000000"/>
                <w:sz w:val="20"/>
                <w:szCs w:val="20"/>
              </w:rPr>
              <w:t>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11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DI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1992  DIKh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5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Asif Khan S/O Khushal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11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M Hosp;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1981  Peshaw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7.204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hammad Bilal S/O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eem 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11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M Hosp;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3.1983/ Peshaw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3.204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ran Zeb Khan S/O Jehanze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11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fat Ghayoor Hosp;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1984/ Peshaw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4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aqat Ali S/O Ziarat G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11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M Hosp;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1986 Charsad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.204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dul Basit S/O Marifat 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11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M Hosp;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1986 Charsad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4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aullah S/O Tahseenul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11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M Hosp;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1986 Charsad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4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eem Nawaz S/O Ghulam Nawa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3.2011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M Hosp;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1983 Charsad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.204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Badshah S/O Khan Bad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3.2011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M Hosp;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1986 Charsad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4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Raza S/O Muhammad Youn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11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Charsad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1977 Charsad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3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zoor Qaiser S/O Zarbat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.03.2011  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Kar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19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204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ir Khan S/O Hamza Ali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11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Kar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1981  Kar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.204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ir Abbas S/O Abbas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11  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Kar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87 Kar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4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iz-ur-Rahman S/O Saeed-ur-Rah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11  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Kar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1988  Kar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4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lfiqar Ali S/O Zahir 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11  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Kar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08-199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08-205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asheed Gul S/O Amal G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1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od Lab: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19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4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jid Ullah S/O Nizam-ud-D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1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al MC DI 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.1991  SW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5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lawar Khan S/O Shireen Kh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1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al MC DI 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1982/ SW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.204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lam Ud Din S/O Gul Bad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1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C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5-198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5-204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hid ullah S/O Sady 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1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al MC DI 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1987  SW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4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ad Ullah D/ S/O Danath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04.2011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Hang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1988/ NW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6.204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isal Burhan S/O Faiz-ul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1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al MC DI 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1989/ Tan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4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um Qureshi S/O Adbul Hamid Qures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1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.I 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1989 DIKh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4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isal Numan S/O Abdul Man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1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T Hosp: D.I 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2-199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I Kh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CH"/>
              </w:rPr>
            </w:pPr>
            <w:r>
              <w:rPr>
                <w:color w:val="000000"/>
                <w:sz w:val="20"/>
                <w:szCs w:val="20"/>
                <w:lang w:val="it-CH"/>
              </w:rPr>
              <w:t>Muhammad Ilyas S/O Mir Zali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11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NT Hosp; Bann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1989/ Bann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.204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ayat ullah Khan S/O Mir Faraz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.2011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C Bann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3.19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3.203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ddasir Shah S/O Khadim Kh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11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MC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19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4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CH"/>
              </w:rPr>
            </w:pPr>
            <w:r>
              <w:rPr>
                <w:color w:val="000000"/>
                <w:sz w:val="20"/>
                <w:szCs w:val="20"/>
                <w:lang w:val="it-CH"/>
              </w:rPr>
              <w:t>Ambarin Gul D/O Sana Ul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11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: D.I 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9/ D.I Kh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4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hzad Gul S/O Muhmmad Sale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.2011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ST Hosp; Abbottaba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1986   Abbottaba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.20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Qaiser S/O Muhammad Safd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.2011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ST Hosp; Abbottaba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1984  Abbottaba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. Bilal Syed S/O S.M Sye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6.2011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ST Hosp; Abbottaba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.1991  Abbottaba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.20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dul Basit S/O Mubarik Huss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2011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ST Hosp; Abbottaba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1987  Abbottaba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4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eer Ahmad S/O Muhammad Bash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11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ST Hosp; Abbottaba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.1986  Abbottaba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yed Ziaullah Shah S/O Gul Nabi Sai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1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Battagra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1988 Battagra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204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52"/>
        <w:gridCol w:w="1980"/>
        <w:gridCol w:w="1260"/>
        <w:gridCol w:w="1395"/>
        <w:gridCol w:w="1208"/>
        <w:gridCol w:w="1222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uhamma Irfan Ahmad S/O Nazir Ah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.01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.1974 Mard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2.20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mhoor Shah S/O Syed Asghar 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MC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1982/ Mard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4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zamil Shah S/O Sikandar 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.01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MC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1983 Mard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4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mil ur Rehman S/O Shafiq ur Rah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.01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MC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1983 Mard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.204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Arshad Jan S/O Muhammad Zar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.01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MC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1984 Mard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4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Saleem S/O Fatih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.01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MC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1986 Mard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4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bib Ullah S/O Jamshed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.01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C Swab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09.1987 Swab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4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Numan S/O Muhammad Shar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.01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od Lab Hayatabad Pesh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-01-198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haw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-01-204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meez Raja S/O Adil 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.01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od Lab Hayatabad Pesh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-10-198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b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-10-204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hammad </w:t>
              <w:br/>
              <w:t>Abdullah S/O Abdul Qayo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.01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H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05.1989 Charsad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05.204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eem Khan S/O Zarin Kh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.01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MC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.1989 Di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.204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Nasir khan S/O Gul Rahma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.01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KMC Swab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1990/ Swab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iq Khan S/O Hadi Rah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.01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MC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1992 Mard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5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Aslam S/O Yarad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.01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Orakza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1979/ Khyb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waidullah S/O Wair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1987/ Mard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4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jjad Ali S/O Noor Muham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1980/ Mard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204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mad Hussain D/O Iftikhar Huss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1987/ Mard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4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shad Iqbal S/O Jalat Iqb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lakan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1981 Malakan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4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CH"/>
              </w:rPr>
            </w:pPr>
            <w:r>
              <w:rPr>
                <w:color w:val="000000"/>
                <w:sz w:val="20"/>
                <w:szCs w:val="20"/>
                <w:lang w:val="it-CH"/>
              </w:rPr>
              <w:t>Ali Ahmad S/O Wali Muham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lakan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1987 Malakan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.204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Faheem S/O Sher Z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Batkhel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.1988  Malakan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.204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khsana Kiran D/O Mulazim Huss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02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DI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1994 DIKh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6.205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CH"/>
              </w:rPr>
            </w:pPr>
            <w:r>
              <w:rPr>
                <w:color w:val="000000"/>
                <w:sz w:val="20"/>
                <w:szCs w:val="20"/>
                <w:lang w:val="it-CH"/>
              </w:rPr>
              <w:t>Muhammad Iqbal S/O Tali M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lakan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1985 Malakan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4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hab ud Din S/O Ashraf ud D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lakan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1988 Malakan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ziz-ul-Haq S/O Taza Kh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Batkhel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1985 Malakan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4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jjad Ali Khan S/O Amin G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lakan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1988 Malakan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20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ved Iqbal S/O Rafi Ul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lakan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1982 Malakan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4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moor Nazir S/O Bakht Naz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lakan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8.1989 Malakan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204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n Ali S/O Amir Naw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lakan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1991  Malakan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205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yaz Muhammad S/O Shad Muhamma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lakan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4-198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akan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4-204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Fayaz S/O Muhammad Aya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1986  Peshaw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5.204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h Faisal S/O Inayatul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1993   Peshaw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205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dul Malik Zubair S/O Muhammad Khal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1987  Peshaw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204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Siraj Burki S/O Hassan 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1983 Peshaw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4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id Gul S/O Nawab G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2-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akan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-03-198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akan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-03-204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52"/>
        <w:gridCol w:w="1980"/>
        <w:gridCol w:w="1260"/>
        <w:gridCol w:w="1395"/>
        <w:gridCol w:w="1208"/>
        <w:gridCol w:w="1222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 Rehman S/O Rehman G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lakan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1989  Malakan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4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shad Khan S/O Shah Zami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lakan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1990 Malakan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.20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sman Ghani S/O Said Muhamma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1987   Peshaw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4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hrish Hadayat D/O Hidayatul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FJCT (Pathology)</w:t>
            </w:r>
            <w:r>
              <w:rPr>
                <w:color w:val="000000"/>
                <w:sz w:val="20"/>
                <w:szCs w:val="20"/>
              </w:rPr>
              <w:t>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NT Hosp; Bann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07.1991/ DI Khan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Fayyaz Khan S/O Muhammad Nawa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: Batkhel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1994  Malakan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4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ifa Javed S/O Muhammad Ja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DI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5.1988 DIKh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20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ghat Parveen D/O Haq Nawa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DI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1993 DIKh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5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 Rehman S/O Ahmad G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C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1981/ Sw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04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iullah S/O Bajawr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-02-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C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1983/ Sw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4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r Zada S/O Muhammad Sa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C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3.1986/ Sw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204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himUllah S/O Muhammad Sher Kh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od Lab Hayataba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-01-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jurh Agency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-01-205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far Khan S/O Gul Baz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lakan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1978 Malakan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3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zrat Bakhsh S/O Qadar Bakh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C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7.1982/ Bann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.204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tab Khan S/O Mir Ahmad 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: Charsad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1.1983/ Charsad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1.204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or Ullah Shah S/O Hussain 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C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1987/ Peshaw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04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ed Arif Shah S/O Syed Raqib 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lakan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8.1988 Malakan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204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hsin Khan S/O Adil Z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PD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1988 Peshaw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ran Khan S/O Noor Asl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C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.03.1989/ </w:t>
            </w:r>
            <w:r>
              <w:rPr>
                <w:color w:val="000000"/>
                <w:sz w:val="16"/>
                <w:szCs w:val="20"/>
              </w:rPr>
              <w:t>Lakki Marw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5.204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heer-ud-din S/O Sirajud-D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Low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19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 Low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203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hulam Malik S/O Sher Zaman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Low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197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 Low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5-203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Afzal S/O Yaar Ullah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Low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19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3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fanullah S/O Fazal Ah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Low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7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 Low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3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jaz Tariq S/O Khan Bad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Low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198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 Low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4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ayat Ullah S/O Shamsul fal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Low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19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 Low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8.204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sain Ahmad S/O Khan Bad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Low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8  Dir Low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4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da Mohamma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Low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19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Tauseef S/O Muhammad Yousa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Low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1986/ Dir Low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4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wad ullah S/O Dilawar Sa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Low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198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 Low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204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sain Ahmad S/O Khan Bad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9.03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Low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4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rad Hussain S/O Muhammad Idre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Low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198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 Low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4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mran Khan S/O Azeer Muham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Low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8.1988 Malakan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20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eem Badshah S/O Allah Noor Bad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Low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8.1988 Malakan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20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seerullah s/O Jalandar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Low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1991  Dir Low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5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hid ullah S/O Said Wali Kh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9.03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Low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5.19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5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52"/>
        <w:gridCol w:w="1980"/>
        <w:gridCol w:w="1260"/>
        <w:gridCol w:w="1395"/>
        <w:gridCol w:w="1208"/>
        <w:gridCol w:w="1179"/>
        <w:gridCol w:w="4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Zaid S/O Muhammad Ibrah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9.03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 Timergara  Dir Low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1992  Dir Lower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5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sahd Hussain Kh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Low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198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204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hammad Rafiq S/O Gul Shah al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Low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1.197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wer Dir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.203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hammad Shed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Low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198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4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raj ud Din S/O Said Hake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Timargara   Dir Low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1983  Dir Lower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4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huddin S/O Rahmatul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Low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1983   Dir Lower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4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Shaida S/O Muhammad Irsh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Timargara   Dir Low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1985  Dir Lower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4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ayatullah S/O Shasul Fal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Low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1985    Dir Lower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4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da Muhammad S/O Jan Muham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: Timerga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1986    Dir Lower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yal Khan S/O Tor Muham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Low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1988    Dir Lower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.20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ak Naz S/OMukhtar Ul Mu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Low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08-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 Lower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08-20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az Ahmad S/O Aziz Ah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HQ Hosp: Chitr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6-198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tral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6-204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lab Hussain S/O Gulab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Chitr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.1978    Chitral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3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ibul Azam S/O Sher Az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Chitr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1993  Chitral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205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id Mehmood S/O Sultan Mehmo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3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Timargara   Dir Low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1985 Dir Lower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4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lawar Khan S/O Ajdar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Timargara   Dir Low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1978  Dir Lower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203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tikhar Ahmad S/O Sajawal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Low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1979     Dir Lower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3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barak Zeb S/O Muhammad Nae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Low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1983    Dir Lower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6.204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yaz Ahmad S/O Fazal Mehmo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Timargara   Dir Low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1986  Dir Lower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4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useef D/O Yousaf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FJCT (Pathology)</w:t>
            </w:r>
            <w:r>
              <w:rPr>
                <w:color w:val="000000"/>
                <w:sz w:val="20"/>
                <w:szCs w:val="20"/>
              </w:rPr>
              <w:t>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.03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-04-1986   Mardan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1.204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i-ur-rahman S/O Fasihul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.2012     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Low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1989   Dir Lower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04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kht Rawan S/O Said Reh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.03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Low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 Lower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rshad Iqbal S/O HamidIqb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.03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Low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 Lower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ifullah Khan S/O Mir Laiq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2012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Hang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1987  Hangu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4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him Ullah S/O Lal Bach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2012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Low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3-198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 Lower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-03-204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gis Ajam D/O S.Mir Ajam 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FJCT (Pathology)</w:t>
            </w:r>
            <w:r>
              <w:rPr>
                <w:color w:val="000000"/>
                <w:sz w:val="20"/>
                <w:szCs w:val="20"/>
              </w:rPr>
              <w:t>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es Hosp;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1982 Charsadda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204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fqat Ullah S/O Rehmat Ul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12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DI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1989  DIKhan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4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CH"/>
              </w:rPr>
              <w:t>Asad Iqbal S/O Taj Muham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2012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HO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1982  Mardan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.204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CH"/>
              </w:rPr>
            </w:pPr>
            <w:r>
              <w:rPr>
                <w:color w:val="000000"/>
                <w:sz w:val="20"/>
                <w:szCs w:val="20"/>
                <w:lang w:val="it-CH"/>
              </w:rPr>
              <w:t>Madia Syed D/O Syed Ijaz Hussain 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JCT(Pathology)B-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2012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ST Hosp; Abbottaba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.03.1988         Haripur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0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haq Ahmad S/O Mushtaq Ah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2012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MTH D.I.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1988 DIKhan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204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l Nawaz S/O Maula 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12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.I.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.1971 DIKhan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3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hanzeb S/O Muhammad Rafi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.2012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MTH D.I.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1987 DIKhan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.204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ma Batool D/O Piyas Huss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DI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1992 DIKhan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5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Suleman S/O Muhammad Yase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HQ Hosp; DI 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.1994 DIKhan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5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yesha Sadique S/O Muhammad Sadiqu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JCT(Pathology)B-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ST Hosp; Abbottaba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1988  Abbottabad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hwish S/O Bairam Ba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od Lab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1994 Chitral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5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or ul Islam S/O Muhammad Isl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1984/ Mardan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4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Naveed Adil S/O Maqsood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1990/ Mardan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.20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Ilyas S/O Abdur Reh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1988/ Mardan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4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soor Sadiq S/O Muhamamd Ay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1986/ Mardan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204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d Abbas S/O Sahib No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1985/ Mardan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4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mad Nawaz S/O Riaz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1989/ Mardan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4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Jamil Khan S/O Ibrar Huss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5.1990/ Mardan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20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f ur Rahman S/O Ghafoor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C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1991  Mardan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.205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ir Farooq S/O Muhammad Faroo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: Harip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1988 Mansehra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0.204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ir Riaz S/O Muhammad Ria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Harip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3.1980  Haripur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3.204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dul Baseer S/O Muhammad G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: Harip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1989  Haripur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4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h Khisro S/O Bakht Mune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Timargara   Dir Low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1982  Dir Lower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4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man ali S/O Gul Nasee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hangl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1-197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1-203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h Hussain S/O Rahim Ul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7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1988/ Mardan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4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asir Khan S/O Chan Muham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7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Harip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1986  Haripur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204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hammad Rizwan S/O Aman Ulla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7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Tan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1992/ Tank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205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zal Rahman S/O Ghani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HOTan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1.1981 Tank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1.204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Nisar S/O Mir Jan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-07-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HQ Hosp: Tan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1987/ Tank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4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ved Islam S/O Muhammad Isl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8.20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Lakki Mar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04.1983 </w:t>
            </w:r>
            <w:r>
              <w:rPr>
                <w:color w:val="000000"/>
                <w:sz w:val="18"/>
                <w:szCs w:val="20"/>
              </w:rPr>
              <w:t>Lakki Marwat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4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mad Kamal S/O Raham D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8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HQ Hosp; </w:t>
            </w:r>
            <w:r>
              <w:rPr>
                <w:color w:val="000000"/>
                <w:sz w:val="16"/>
                <w:szCs w:val="20"/>
              </w:rPr>
              <w:t>Lakki Mar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.05.1994 </w:t>
            </w:r>
            <w:r>
              <w:rPr>
                <w:color w:val="000000"/>
                <w:sz w:val="16"/>
                <w:szCs w:val="20"/>
              </w:rPr>
              <w:t>Lakki Marwat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5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amat Ullah S/O Izat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HQ Hosp; </w:t>
            </w:r>
            <w:r>
              <w:rPr>
                <w:color w:val="000000"/>
                <w:sz w:val="16"/>
                <w:szCs w:val="20"/>
              </w:rPr>
              <w:t>Lakki Mar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.04.1983 </w:t>
            </w:r>
            <w:r>
              <w:rPr>
                <w:color w:val="000000"/>
                <w:sz w:val="16"/>
                <w:szCs w:val="20"/>
              </w:rPr>
              <w:t>Lakki Marwat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4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Khalid S/O Muhammad Iqbal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HQ Hosp; </w:t>
            </w:r>
            <w:r>
              <w:rPr>
                <w:color w:val="000000"/>
                <w:sz w:val="16"/>
                <w:szCs w:val="20"/>
              </w:rPr>
              <w:t>Lakki Mar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08.1987 </w:t>
            </w:r>
            <w:r>
              <w:rPr>
                <w:color w:val="000000"/>
                <w:sz w:val="16"/>
                <w:szCs w:val="20"/>
              </w:rPr>
              <w:t>Lakki Marwat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8.204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if ullah khan Niazi S/O Sher Bahadar Khan Nia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C Bann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1990/ Bannu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kht Daraz S/O Gul Shahz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Lakki Mar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03.1987  NWA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4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fanullah Khan S/O Khan Afz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 Lakki Mar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.04.1988 </w:t>
            </w:r>
            <w:r>
              <w:rPr>
                <w:color w:val="000000"/>
                <w:sz w:val="18"/>
                <w:szCs w:val="20"/>
              </w:rPr>
              <w:t>Lakki Marwat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4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amd Shahid S/O Badshah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.2012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MTH D.I.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.1985 Bannu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4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Waseem S/O Allah Bukha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.10.2012  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MTH D.I.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2-19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I Khan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2-204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mur Khan S/O Abdul hamid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.10.2012  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MTH D.I.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03-198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nk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Israr S/O Muhammad Rau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2012  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Kar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1976  Karak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3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shad Ali S/O Mir Sada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 Lakki Mar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1977  Bannu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3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kmat Ullah S/O Akbar Akber Ali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Bann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1.1979 Bannu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1.2039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jid  Nazir S/O Nazir Muham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-12-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es Hospital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04-1987 Karak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04-204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haib Khan S/O Dil Nawaz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-12-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&amp; C MTI Bannu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-04-198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nu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04-204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er Sadiq S/O Qabil 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 Timergara   Dir Low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1974  Dir Lower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3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dur Rauf S/O Abdul Qad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2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Lakki Mar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03.1979 </w:t>
            </w:r>
            <w:r>
              <w:rPr>
                <w:color w:val="000000"/>
                <w:sz w:val="16"/>
                <w:szCs w:val="20"/>
              </w:rPr>
              <w:t>Lakki Marwat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3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inullah Khan S/O Bahader Zaman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Lakki Mar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1980  Bannu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4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qsood-ur-Rahman S/O Fazal-ur-Rah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01.2013   11. 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.I.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1991 DIKhan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5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da Muhammad S/O Muhammad Faya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1.2013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hangl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1981 Shangla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4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afullah S/O Ghufranul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Chitr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1984     Chitral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20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zal Muhammad S/O Ziarat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Chitr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1988      Chitral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.20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hulam Murtaza S/O Ghulam Mustaf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RH/MTI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198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204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hah Sultan S/O Qabil Ha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es Hosp;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1989 Dir Upper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.204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f Kamal Shah S/O Jauhar 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HQ Hosp; Charsad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1993 Charsadda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5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hammad Haroon S/O Taj Badsha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rvices Hosp;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1.1987  Peshaw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.204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Ismail S/O Muhammad 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rvices Hosp;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1991 Peshaw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5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han Zaman S/O Amin Bad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rvices Hosp;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1989 Kara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204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ghib Khan S/O Gul Za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NT Hosp; Bann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.1989/ Bann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.204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msullah S/O umer Za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NT Hosp; Bann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9/ Bann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dul Hafeez Khan S/O Atlas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men &amp; Cheldrin Hosp: Bann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4-19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n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4-203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Farid S/O Mir Zali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NT Hosp; Bann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1986/ Bann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tikhar ahmad S/O Faqir Muham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01-2013 11-08-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Baja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4-198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jau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4-204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fan Ullah S/O Sultan Muham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01-2013 11-08-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Baja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6.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jau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.20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id Iftikhar ahmad S/O Said Abdul Raziq 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4-2013 11-08-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NW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-04-19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-04-205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ved Ullah S/O Bahri Ka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04-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hangl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2-19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-02-20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tta-ur-Rahman S/O Gul Rah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Harip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7.1990 Malakan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.20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zwan Ahmad S/O Khalil ur Reh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5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: Harip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1991 Haripu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205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Anwar S/O Muhammad U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06-20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Q Hosp: Sadda AS Kurra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-05-199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dd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-05-205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Gul S/O Muhammad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06-20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Q Hosp: Sadda AS Kurra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-02-198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dd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-02-204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sain ahmad S/O Rehmat G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06-20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Kurra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-04-19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dd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-04-204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Bilal D/O Muhammad Huss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DI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1979 DIKha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3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dullah S/O Mumtaz Muham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ST Hosp; Abbottaba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1988  Marda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.204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d Mahmood S/O Saleh Mahmo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T Hosp: Swat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.1990    Marda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CH"/>
              </w:rPr>
            </w:pPr>
            <w:r>
              <w:rPr>
                <w:color w:val="000000"/>
                <w:sz w:val="20"/>
                <w:szCs w:val="20"/>
                <w:lang w:val="it-CH"/>
              </w:rPr>
              <w:t>Atta Ullah S/O Zain ul Abid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C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1984  Marda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04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Asim Khan S/O Khan Sarwar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&amp; C Bann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19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n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204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hid Ali Khan S/O Gujar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MC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19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204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i Ahmad S/O Rahim ul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19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20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eem Khan S/O Gul Mast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MC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19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3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hammad Imran S/O </w:t>
            </w:r>
            <w:r>
              <w:rPr>
                <w:color w:val="000000"/>
                <w:sz w:val="16"/>
                <w:szCs w:val="20"/>
              </w:rPr>
              <w:t>Muhammad Abdul Kabir 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 Lakki Mar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1982  Bann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204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Yasir S/O Farman 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9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1992  Peshaw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5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simullah S/O Rooh Ul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9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1989  Peshaw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4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Muhammad S/O Niaz Muham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9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1990  Peshaw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0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idayat Khan S/O Habib ur Rehm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9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1987  Peshaw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4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hammad Gul Taj S/O Meraj Gu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1987  Peshaw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4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eed Ullah S/ Naimat Ul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9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1992  Peshaw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5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Wali S/O Raj W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9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19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5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CH"/>
              </w:rPr>
            </w:pPr>
            <w:r>
              <w:rPr>
                <w:color w:val="000000"/>
                <w:sz w:val="20"/>
                <w:szCs w:val="20"/>
                <w:lang w:val="it-CH"/>
              </w:rPr>
              <w:t xml:space="preserve">Kamran Ullah S/O Wali Ulla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1.1992  Peshaw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.205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Ashfaq S/O Maqsood 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Nowshe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1991 Nowshe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rar Ahmad S/O Muahammad Ay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Battagra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.1987  Battagra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4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jad S/O Qasim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-10-2013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Battagra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-02-198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tagra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02-204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t Muhammad S/O Fida Muham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0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Battagra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.1989  Battagra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.204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hammad Irfan </w:t>
            </w:r>
            <w:r>
              <w:rPr>
                <w:color w:val="000000"/>
                <w:sz w:val="18"/>
                <w:szCs w:val="20"/>
              </w:rPr>
              <w:t>Ahmad S/O Sarfaraz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DHO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1984Marda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20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shad Habib S/O Fareed G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MC Swab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1987/ Swab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204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ir Khan S/O Aman ullah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MC Swab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1991/ Swab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uhammad Hilal S/O Qameresh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8.11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HQ Teaching Swabi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-03-199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wab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-03-205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sir Ahmad S/O Riaz Ah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HQ Hosp; Charsad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1994  Charsadd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05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ifullah Khan S/O Abdullah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b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1985   Swab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4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h Said Ahmad S/O Muhammad Sub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b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1989  Swab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4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al Nasir S/O Gul Rah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b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1992   Swab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5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Waqar S/O Muhammad Imtia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b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1993   Swab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5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dul Bais S/O Mehboob 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b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.1993   Swab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2.205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ir Nawaz S/O Gul Nawa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b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1986   Swab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1.204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Kashif S/O Azim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KMC Swab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-06-198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b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06-204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or Nabi Shah S/O Zahid 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KMC Swab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-02-1988   Swab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02-204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f Ullah S/O Abdul Ha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KMC Swab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3-198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b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3-204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ir Khan S/o Aman Ullah Kh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1-20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MC Swab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03-19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-02-205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nan Khattak S/O Adam Sa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.11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KMC Swab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03-198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b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-02-204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ayatullah Khan S/O Ghulam Subh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1982 Sw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4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52"/>
        <w:gridCol w:w="1980"/>
        <w:gridCol w:w="1260"/>
        <w:gridCol w:w="1395"/>
        <w:gridCol w:w="1208"/>
        <w:gridCol w:w="1179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ir Saeed S/O Muhammad Sajj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7.1987 Sw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7.204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shad Iqbal S/O Mehmo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8 Sw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4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h Jehan S/O Ja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1989 Sw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4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hboob Ali S/O Mehboob-ur-Rah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1990 Sw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1.20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d Rehman S/O Haidayat ur Reh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1989 Sw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4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ar Khitab S/O Mian Gul Rakhs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1991 Sw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5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hwar Ali S/O Sher Rah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1991 Sw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5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zal Ali S/O Abdul Qayo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1989 Sw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4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az Khan S/O Shakil Ah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1988 Sw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.204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hidullah S/O Abdul Wah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1985 Sw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4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idar Ali S/O Allaudd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1985 Sw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4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tan Ahmad S/O Ahmad Jam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198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4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Ijaz S/O Imtia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es Hospital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3-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sadd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3-205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htar Hussian S/O Muhammad Is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M Hosp;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1981 Peshaw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4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Alam Khan  S/O Muhammad Bash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.11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SK Hosp: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1984 Sw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7.204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jjad Ali S/O Anwar Huss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Shangl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02-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ngl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01-205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ia ur Rahman S/O Hubab K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8-02-1986 Sw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4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in Raj S/O Siraj G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M Hosp;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1993  Charsadd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5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dul Zahoor S/O Abdul Shako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1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1982 Sw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04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uhammad Rashid S/O Abdur Rah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-11-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KMC Swab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-01-1988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wab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-01-204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Irfan  S/O Akhtar Mun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KMC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19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4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Nasir Raza S/O Haji Raza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KMC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19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4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veed Khan S/O Hukam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KMC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19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4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diq Rahim S/O Abdur Rah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KMC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19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4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mar Khitab S/O Fazal Wahi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KMC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19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.204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ihullah Salih S/O Salih Muham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KMC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19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4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hammad Adnan S/O Gul Kh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KMC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19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4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yyab Khan S/O Alamze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KMC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19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5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limullah S/O Said Razi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KMC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19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5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Riaz S/O Majeed Ul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MC Mardan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dullah S/O Gul Bad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1986 Sw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4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f Hamid S/O Hamid Ul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Bann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.19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5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Adnan S/O Afsar Ali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Bann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19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5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haib Ahmad S/O Muhammad Ar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Bann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19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.205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sar Ullah S/O Mooin Ul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Bann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.19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.204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l Rahman S/O Muhammad Rah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Upp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1984   Dir Upp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.204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rangzeb S/O Mukhtiarul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Upp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1984   Dir Upp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0.204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a-ud-Din S/O Sangeen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Upp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.1985   Dir Upp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4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aidullah S/O Rahmat Sa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Upp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1986   Dir Upp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4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ar Zeb S/O Muhammad Zahir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Upp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1987  Dir Upp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204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Shabir S/O Muhammad Zafar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Battagra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1987  Battagra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4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ha Kumari S/O Sardeep Ku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Dager Bun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1991  Bun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7.205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afar Iqbal S/O Ghulam Qad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3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al MC  DI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1969  Dikha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2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nveer Ahmad S/O Nazir Ah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4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HQ Hosp; </w:t>
            </w:r>
            <w:r>
              <w:rPr>
                <w:color w:val="000000"/>
                <w:sz w:val="18"/>
                <w:szCs w:val="20"/>
              </w:rPr>
              <w:t>Lakki Mar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.10.1987 </w:t>
            </w:r>
            <w:r>
              <w:rPr>
                <w:color w:val="000000"/>
                <w:sz w:val="18"/>
                <w:szCs w:val="20"/>
              </w:rPr>
              <w:t>Lakki Marw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4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anullah Khan S/O Mir Ali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4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HO </w:t>
            </w:r>
            <w:r>
              <w:rPr>
                <w:color w:val="000000"/>
                <w:sz w:val="18"/>
                <w:szCs w:val="20"/>
              </w:rPr>
              <w:t>Lakki Mar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09.1988 </w:t>
            </w:r>
            <w:r>
              <w:rPr>
                <w:color w:val="000000"/>
                <w:sz w:val="18"/>
                <w:szCs w:val="20"/>
              </w:rPr>
              <w:t>Lakki Marw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4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amullah Shah S/O Hizbullah 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4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 Lakki Mar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.1990  Bann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aiser Abbas S/O Abbas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4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HO </w:t>
            </w:r>
            <w:r>
              <w:rPr>
                <w:color w:val="000000"/>
                <w:sz w:val="18"/>
                <w:szCs w:val="20"/>
              </w:rPr>
              <w:t>Lakki Mar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08.1990 </w:t>
            </w:r>
            <w:r>
              <w:rPr>
                <w:color w:val="000000"/>
                <w:sz w:val="18"/>
                <w:szCs w:val="20"/>
              </w:rPr>
              <w:t>Lakki Marw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min Shah S/O Syed Bad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Lakki Mar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08.1991  </w:t>
            </w:r>
            <w:r>
              <w:rPr>
                <w:color w:val="000000"/>
                <w:sz w:val="18"/>
                <w:szCs w:val="20"/>
              </w:rPr>
              <w:t>Lakki Marw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5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tikhar Ahmad S/O Muhammad Youn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4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 Lakki Mar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.04.1992  </w:t>
            </w:r>
            <w:r>
              <w:rPr>
                <w:color w:val="000000"/>
                <w:sz w:val="18"/>
                <w:szCs w:val="20"/>
              </w:rPr>
              <w:t>Lakki Marw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5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id Ullah S/O Muhamamd Nis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4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 Lakki Mar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1993 NW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5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if-ur-Rehman S/O Sabir 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Lakki Mar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.05.1995 </w:t>
            </w:r>
            <w:r>
              <w:rPr>
                <w:color w:val="000000"/>
                <w:sz w:val="18"/>
                <w:szCs w:val="20"/>
              </w:rPr>
              <w:t>Lakki Marw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.205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hammad  Irshad  S/O Nawab Kh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01.2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es Hospital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.198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haw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204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far Hayat S/O Sikandar Hay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.01.2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M Hosp: D.I 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1984Tan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4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Yousaf S/O Muhammad Rah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.2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Bun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1990  Bun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hammad Arif S/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14   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Kar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1989  Kara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4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ina Jehan D/O Habib 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14   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Kar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1984   Kara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4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zal Kareem S/O Fazal Kare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02.2014   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HO Kohistan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198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ista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4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rangzeb S/O Jehanzeb G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2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Charsad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3.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sadd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20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. Muhammad Asghar Shah S/O  S. Imam 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2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H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03.19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sadd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202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dul Jabbar S/O Hafiz Abdul Gh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4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HO </w:t>
            </w:r>
            <w:r>
              <w:rPr>
                <w:color w:val="000000"/>
                <w:sz w:val="18"/>
                <w:szCs w:val="20"/>
              </w:rPr>
              <w:t>Lakki Mar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.04.1987 </w:t>
            </w:r>
            <w:r>
              <w:rPr>
                <w:color w:val="000000"/>
                <w:sz w:val="18"/>
                <w:szCs w:val="20"/>
              </w:rPr>
              <w:t>Lakki Marw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4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nveer Akbar S/O Muhammad Akb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14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: Harip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7.1986  Haripu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7.204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kramullah S/Oqavi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2014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T Hosp;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198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.204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kim Ullah S/O Abdul Qadir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14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Q Hosp: Miransha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1992/ NW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5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ayatullah S/O Rahim 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14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lakan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1.1986  Malakan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1.204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ohullah S/O Sanaul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2014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Upp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1993   Dir Upp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5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haj ud Din S/O Mir Salekh D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14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Bann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.19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8.205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amullah S/O Hikmat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6.2014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MTH D.I.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1993 Tan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.205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hammad Javed S/O Abdul Khaliq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-08-2014              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Abbottaba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05-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ottaba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dur Rahman S/O Muhammad Bashi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-10-2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8-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N Hosp: Bannu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01-199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n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01-205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 Akbar S/O Fazli Rah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2014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Bun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198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n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4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har Ali S/O Akbar 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914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MTH DI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1990 Tan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khri Alam S/O S. Mehmood 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M Hosp;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.1994 Charsadd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5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slam Khan S/O Abdul Tawab Kh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.07.2015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MC; Nowshe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-04-1986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un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-04-2046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bdul Hai S/O Maroof Sha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.07.2015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MC; Nowshe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-04-198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wshe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-03-204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ubair Ali Khan S/O Zafar ali Kh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.07.2015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MC; Nowshe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-03-199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b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-03-205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meezullah S/O Fazal e Mol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.07.2015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MC; Nowshe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-01-1986 Peshaw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-12-204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uhammad Diyar Khan S/O Aziz Ur Rah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.07.2015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MC; Nowshe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-02-1992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lakan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-02-205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amad ahmad S/O Amin Ul Ha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.07.2015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MC; Nowshe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-10-1992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wshe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-10-205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or Khan S/O Janas Kh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2015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MC; Nowshe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-01-199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haw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-01-205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Ratas Khan S/O Wazir Kh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.07.2015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MC; Nowshe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-02-199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ara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-02-20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noos Khan S?O Khursh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2015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C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1993  Marda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5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qsood Qaisar S/O Zarbat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Kar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989 Kara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.204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i Muhammad S/O Noor Muham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7.2015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BC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1989  Nowshe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4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hakeel Jan S/O Isaar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7.2015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BC Peshawar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1991  Charsadd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5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urshid Alam S/O Bahram G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7.2015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Nowshe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1991  Peshaw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5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hammad Attaullah S/O M.Habib Ulla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7.2015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Nowshe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1992 Nowshe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5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uram Usman S/O Khwaja Mir Kha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2015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Nowshe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1991 Nowshe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5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mtiaz Alam S/O Bawar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2015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Nowshe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1992 Peshaw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5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ir Khan S/O Nusrat Ali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7.2015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Nowshe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91 Nowshe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5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an Abid Ali S/O Mian Bahader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7.2015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Nowshe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1992 Nowshe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205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mshid Khan S/O Nowshad Kh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5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Nowshe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1986  Peshaw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.204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wad Iqbal S/O Khaista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5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Nowshe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1991  Peshaw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5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veed Ali S/O Akbar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7.2015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Nowshe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3.1992  Swab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3.205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ail S/O Jani Mu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7.2015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T Hosp;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.1993  Sw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5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zam Ali S/O Bahadar Ha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7.2015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Nowshe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1993  Swab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5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dul Rauf S/O Abdul Waha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T Hosp: D.I 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I Kha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hboob Ullah S/O Rai G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-11.2015   11.08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&amp; C Hosp: Karak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4-198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-04-204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Ali S/O Muhammad Naz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(Pathology)B-09                       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1.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Battagra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01-198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tagra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01-204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az Muhammad S/O Lal Muhamma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T (Pathology)B-1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-01-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Lower Di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09-198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 Low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08-204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87" w:right="0" w:firstLine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an Ul Wahab S/O Abdul Lateef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6-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b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04-199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b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-04-205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Zada S/O Jamaludd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1986 Sw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-02-204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htar Ali S/O Said Mun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1987  Sw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10-204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hammad Iqbal S/O Jandul Kh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.1990 Sw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1-20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m Sher S/O Karim 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.1988 Sw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-05-204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halid Gul S/O Farid Gu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6-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t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-01-198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t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01-204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hran Sabir S/O Sabir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6-2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Nowshe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198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she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4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f Hussain S/O Akhtar Huss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6-2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Nowshe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.198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she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3.204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haz Ullah S/O Rehman Ul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6-2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Nowshe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199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she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5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qar Ahmad S/O Saddiique Akhb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6-2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Nowshe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198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she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3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Tariq S/O Hukam Dad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6-2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Nowshe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3-199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she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-03-205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eer Muhammad S/O Fazal Muham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6-2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Nowshe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4-199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she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4-205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amzeb S/O Abdul Qadi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6-2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Nowshe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01-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she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12-20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eed Ahmad Shah S/O Mir Ahmad 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6-2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Nowshe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199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she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5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aira D/O Shamsul Qa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Swab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1992 Swab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5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alifat Ullah S/O Marif Ul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06-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Swab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-01-19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-01-204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nan Hussain S/O Wazir Muhamma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06-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Swab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1-19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-01-205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qar Shahid S/O Shahid Ahma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06-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b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4-199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b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05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anul Wahab S/O Abdul Latif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06-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b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04-199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b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-04-205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khar Alam S/O Fazal Rah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06-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b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3-198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b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3-204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Idrees S/O Ghulam Muham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06-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b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-02-19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5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Ilyas S/O Misal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06-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b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04-199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b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03-205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id Bahar S/O Qaim 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4.06.2016   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b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-04-19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-04-204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or Hayat Khan S/O Khizar Haya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06-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: shangl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ngl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.20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hammad Kamil S/O Muhammad Riaz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4.06.2016   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: Koh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199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0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ed Merit List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wad Ahmad S/O Roshan D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-06-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Harip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03-198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ipu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-03-204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ufti Salahuddin S/O Noor Ul Waha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.06.2016   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HO Battagram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-02-198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tagra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-02-204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seem Ahmad S/O Shamsul Ha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.06.2016   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hangl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4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fan Khan S/O Abdur Rehm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06-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MC Swab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01-19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b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01-204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ir ShahzaS/O Aurangze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-06-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Harip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5.1989Haripu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4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jamul Hussain Shah S/O Muzafar 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nseh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.1991  Manseh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.205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anullah S/O Niamat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nseh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1994  Manseh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5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an Ali Shah S/O Nawaz 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nseh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1991  Manseh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5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eshan Abbasi S/O Muhammad Isha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nseh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.1992  Manseh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205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dullah S/O Haji Awal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nseh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1987  Manseh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14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veed Iftikhar S/O Iftikhar Ah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nseh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1990  Manseh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dur Rehman S/O Lal Dar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: Hang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199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g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4.205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hzab S/O Qasim G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07-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&amp; C Bannu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-03-19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-03-205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sif Ullah S/O Sami Ul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07-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: Lakk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3-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k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205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hid Anwar S/O Muhammad Sa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07-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: Lakk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2-198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k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4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52"/>
        <w:gridCol w:w="1980"/>
        <w:gridCol w:w="1260"/>
        <w:gridCol w:w="1395"/>
        <w:gridCol w:w="1208"/>
        <w:gridCol w:w="1179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ran Khan S/O Zaid Al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07-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: Lakk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199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k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5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is Hameed S/O Hameed Ul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07-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: Lakk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-04-199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k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5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Ullah Khan S/O Inayat Ullah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07-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: Lakk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-11-199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k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-11-205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zwan Ullah S/O Dilawar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07-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Lakk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6-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k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6-205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hahid Islam S/O Muhammad Isla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07-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Lakk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4-198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k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-04-204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alil Ur Rehman S/O awal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07-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: Lakk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-03-198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k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-03-204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uhaib Afzal S/O Abdul Afz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-08-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Chitr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03-199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tr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03-205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haraf Noor D/O Muhammad Sale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-08-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HO Abbottabad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-08-199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ottaba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08-205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il Khan S/O Muhammad aslam Kh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8-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HO Abbottabad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-01-198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bottabad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4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naid Javed S/O Muhammad Jave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8-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HO Abbottabad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12-198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bottabad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4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keel Ahmad S/O Muhammad Iqbal Awa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8-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HO Abbottabad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5-198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bottabad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.204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Qazi Muhammad Rizwan S/O Ghulam Murtaz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8-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HO Abbottabad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-12-198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bottabad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4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Nureed S/O Muhammad Rafi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8-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HO Abbottabad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01-198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bottabad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4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huram Shahzad S/O Bashir Ahma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8-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HO Abbottabad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-03-198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bottabad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4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hammad Burhan S/O Ajmair Kh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8-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HO Abbottabad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10-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bottabad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0.20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haraf Noor S/O Muhammad sale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8-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HO Abbottabad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-08-199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bottabad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5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man Ali S/O Muhammad Yousa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8-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HO Abbottabad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2-199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bottabad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53</w:t>
            </w:r>
          </w:p>
        </w:tc>
      </w:tr>
      <w:tr>
        <w:trPr>
          <w:trHeight w:val="56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ran Khan S/O Ibrar Kh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8-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b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2-19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2-205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ibUllah S/O Muhammad Shir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-09-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Torgh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2-198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gh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12-204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man Ghani S/O Manaf G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-09-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: Daggar Bun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01-199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n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12-20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hammad Kousar D/O Tila Muhamma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197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da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3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id Umar S/O Ali Reh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19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da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4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d Ali Shah S/O Pervez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.19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da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3.204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Salman S/O Muhammad Is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.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198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da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4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Irfan Ashraf S/O Muhammad Ashra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0-2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T Hosp: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-02-1986 Swat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2-204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diq Ullah S/O Ihsan Ul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0-2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T Hosp: Swat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5-05-1987 Swat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5-204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ha Khan S/O Fazal Khit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0-2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T Hosp: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2-02-1991 Swat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02-205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kat Ali S/O Taj Muhammad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0-2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T Hosp: Swat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1-08-1983 Swat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07-204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har Ayub S/O Rasool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0-2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T Hosp: Swat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1-01-1991 Swat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1-205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amullah S/O Zahir Raw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0-2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3-09-1994 Swat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-09-2054</w:t>
            </w:r>
          </w:p>
        </w:tc>
      </w:tr>
      <w:tr>
        <w:trPr>
          <w:trHeight w:val="2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soom Bibi D/O Iftikh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0-2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T Hosp: Swat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-06-199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t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-06-205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man Tasir S/O Muslim Kh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0-2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T Hosp: Swat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5-12-1990 Swat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12-20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rar S/O Barkat ali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0-2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T Hosp: Swat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5-04-1993 Swat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-04-205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mid Ali S/O Mebob Al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0-2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T Hosp: Swat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4-03-1990 Swat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-03-20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52"/>
        <w:gridCol w:w="1980"/>
        <w:gridCol w:w="1260"/>
        <w:gridCol w:w="1395"/>
        <w:gridCol w:w="1208"/>
        <w:gridCol w:w="1179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hangir Khan S/O Gul Muhamma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0-2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T Hosp: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2-01-1986 Swat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01-204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jmal Khan S/O Bakhat Amin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0-2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T Hosp: Swat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0-03-1990 Swat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-03-20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qas Ahmad S/O afzal Kh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0-2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T Hosp: Swat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1-02-1991 Swat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01-205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hafiq Khan S/O Inayat Ur Rahm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0-2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T Hosp: Swat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1-02-1989 Swat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01-204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id Umer Ali S/O Said Gul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0-2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T Hosp: Swat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0-05-1989 Swat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-05-204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ail S/O Pardul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0-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T Hosp: Swat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5-11-1990 Swat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-11-20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fanullah S/O Muhammad Afz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.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DHO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1990 Marda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ber ali S/O Ghani Rahm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KMC Swab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.198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da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204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khtiar Muhammad Khan S/O Said Muhammad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-02-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Battagra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-09-198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tagra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-09-204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dasar Badshah S/O Naseeb Bad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-04-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Koh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-10-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-10-205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ed Amir Ali Shah S/O Syed Faiz Ali 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-04-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ug Testing Lab Peshawar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6-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haw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6-205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Sadiq Khan S/O Muhammad Riaz 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4-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GN Hosp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n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-10-197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n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-10-203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hid Iqbal S/O Qazi Muhammad Mubar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.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1993  Sw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5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ukat Hayat S/O Abdul Ghafo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5.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1990   Sw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ed Wali Khan S/O Abdul Ghafar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5.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1987  Sw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4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han Ali S/O Sher Mal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5.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TH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1992   Sw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5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laid Rehman S/o Ajab Reh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8.05.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HQ Hosp; Kar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04.1989 Kara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4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Khuzaima S/O Muhammad Hil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8.05.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HQ Hosp; Kar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.199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5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Ishaq S/O Muhammad Ghani 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8.05.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HQ Hosp; Kar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09.1990 Kara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sir Junaid S/o Mujeebur Reh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8.05.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HQ Hosp; Kar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01.1996 Kara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5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hammad Niaz Khan S/O Muhammad Habib Kh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Low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.197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 Low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3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hman Ullah S/O Fazal Moul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Low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198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 Low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4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man Khan S/O Bakhtawar Kh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Low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3.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 Low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3.20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dul Hadi S/O Abdul Qayyum 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Kar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1992 Kara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205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zamam-ul-Haq S/O Aqal 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Kar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1994 Kara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5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Niaz Khan S/O Muhammad Habi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.08.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Dir Low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04-197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 Low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04-203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wad Ali S/O Farhad Al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08-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T Hosp: Swat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4-198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she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4-204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qas Ahmad S/O Khurshid ah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08-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Nowshe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10-19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10-205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ed Muhammad Ismail S/O Syed Ghulam Ras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09-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Nowshe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03-198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b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-03-204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hir Iqbal S/O Ayub Kh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2.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Kar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199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hamsur Rahman S/O Pio-ur-Rahm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2.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Kar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198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Kashif S/O Muhammad Ak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-12-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Kar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1996 Kara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5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zal Hadi S/O Muhammad Naqi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-12-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Battagra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3-198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tagra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3-204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52"/>
        <w:gridCol w:w="1980"/>
        <w:gridCol w:w="1260"/>
        <w:gridCol w:w="1395"/>
        <w:gridCol w:w="1208"/>
        <w:gridCol w:w="1179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d Ali Khan S/O Musharaf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-12-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Battagra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-10-199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tagra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5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lam Ullah S/O  Saddaq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-12-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Battagra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-03-199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tagra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5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hammad NadimS/O Abdul Matee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12-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Battagra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-03-199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tagra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-03-205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Naeem S/O Naseem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-12-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 Hosp: Manseh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-03-199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tagra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5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sir Nawaz S/O T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2-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Battagra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-04-198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tagra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4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msia Bibi D/O Mirza Ali 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02-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HQ Dir Upper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4-199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tr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4-205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qbool Shah S/O Kiramat 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3.03-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: Nowshe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02-198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she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02-205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hir Mehmood S/O Nadir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3-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HO Koh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1996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h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5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bid Hussain S/O Amir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3-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DHQ Hosp; Koh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2.199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h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2.205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ia Ullah S/O Rahat Ul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CT (Pathology)B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3.03-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rvices Hosp: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10.199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shaw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0.205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yat Muhammad S/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war Sa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Pathology) BS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9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5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f Iqbal S/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 ul Mu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Pathology) BS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HQ Hosp: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5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Ishtiaq S/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 Nab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Pathology) BS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Mar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9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4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hir Ahmad S/O Zahoor  Ah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Pathology) BS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8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&amp;C Hosp; Charsadd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sadd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4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ed Zia Hussain S/O Kamal Sh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Pathology) BS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8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&amp;C Hosp; Charsadd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19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sadd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5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wad  Khan S/O Muhabat Sha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Pathology) BS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8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&amp;C Hosp; Charsadd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9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sadd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4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eem Ullah S/O Hidayat Ul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Pathology) BS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8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&amp;C Hosp; Charsadd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sadd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4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ur Rehman  S/O  Sartaj Muham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Pathology) BS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8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&amp;C Hosp; Charsadd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9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sadd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5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eem Khan S/O Muhammad Zamin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Pathology) BS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C Hayataba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 low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5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Zubair S/O Nawab Ali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Pathology) BS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C Hayataba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9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4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er Arsalan S/O Umer Ayaz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Pathology) BS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C Hayataba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19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n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4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izur Rehman  S/O Muhammad S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Pathology) BS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C Hayataba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19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da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5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veed Ali S/O Zahir Muhamma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Pathology) BS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Q Hosp: Dir Upp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4.19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 Upp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ran Ullah Khan S/O Yar Muhammad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Pathology) BS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Q Hosp: Dir Upp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.19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 Upp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5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ees Khan S/O Amin Ulla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Pathology) BS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Q Hosp: Dir Upp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.05.1995Dir Upp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4.205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had Ali S/O Abdul Khali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Pathology) BS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O Nowshe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19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she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5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`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eem Ullah S/O Saleem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Pathology) BS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O Nowshe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2.19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she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5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san Khan S/O Basharat G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Pathology) BS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O Nowshe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7.19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she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5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ar Ali S/O Khair Ul Za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Pathology) BS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O Swab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1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ab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5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Naveed S/O Nazir Ta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Pathology) BS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Q Hosp: Nowshe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.19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she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5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qbal Hussian S/O Muhamma Huss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Pathology) BS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C 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5.19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 low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4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eem Ur Rehman S/O Habib Ur Rah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Pathology) BS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C 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4.19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da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5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tullah S/O Imdadul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Pathology) BS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C 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19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da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5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fan Ullah S/O Khan Waz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Pathology) BS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C 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8.19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u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5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ad Ali S/O Farhad 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Pathology) BS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C 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2.19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da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5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52"/>
        <w:gridCol w:w="1980"/>
        <w:gridCol w:w="1260"/>
        <w:gridCol w:w="1395"/>
        <w:gridCol w:w="1208"/>
        <w:gridCol w:w="1179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iman S/O Zarif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Pathology) BS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C 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.19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 low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5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aib Rahman S/o Taj Muham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Pathology) BS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C 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8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5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ar Ahmad S/o Zahoor Ah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Pathology) BS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C 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5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bottaba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52</w:t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hman Ali S/O Ismai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Pathology) BS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.1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amgir Khan S/O Muhammad Alam Kh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Pathology) BS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19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4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hman Ali S/O Fazal Rahm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Pathology) BS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19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5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shad Ahmad S/O Abdul Ghafa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Pathology) BS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19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4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ifullah S/O Arzuman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Pathology) BS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19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5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wab ali S./O Muhammad Rahi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Pathology) BS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19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5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r hamza S/O Karimulla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Pathology) BS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19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5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id Faisal S/O Sardar Ul Mul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Pathology) BS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19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5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ran Ud Din S/O Zainul Abidee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Pathology) BS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19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4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if Khan S/O Nasim Kh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Pathology) BS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19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5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zal Karim S/O Abdul Qadi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Pathology) BS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19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4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sh FazalD/O Faizul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Pathology) BS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19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5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ina Alama D/O Nowroz Ala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Pathology) BS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19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5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jad Ali S/O Hubab Kh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Pathology) BS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C  Sw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19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w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4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an S/O Muhammad Sadiq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Pathology) BS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C  Swat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19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52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7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RECTOR GENERAL HEALTH SERVICES</w:t>
      </w:r>
    </w:p>
    <w:p>
      <w:pPr>
        <w:pStyle w:val="Normal"/>
        <w:ind w:left="5760" w:hanging="0"/>
        <w:jc w:val="center"/>
        <w:rPr/>
      </w:pPr>
      <w:r>
        <w:rPr>
          <w:b/>
          <w:color w:val="000000"/>
          <w:sz w:val="20"/>
          <w:szCs w:val="20"/>
        </w:rPr>
        <w:t>KHBYER PAKHTUNKHWA, PfESHAWAR</w:t>
      </w:r>
    </w:p>
    <w:sectPr>
      <w:headerReference w:type="default" r:id="rId2"/>
      <w:footerReference w:type="default" r:id="rId3"/>
      <w:type w:val="nextPage"/>
      <w:pgSz w:w="12240" w:h="20160"/>
      <w:pgMar w:left="547" w:right="547" w:gutter="0" w:header="720" w:top="776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2"/>
      <w:szCs w:val="24"/>
      <w:lang w:val="en-US"/>
    </w:rPr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character" w:styleId="Heading3Char">
    <w:name w:val="Heading 3 Char"/>
    <w:qFormat/>
    <w:rPr>
      <w:b/>
      <w:bCs/>
      <w:sz w:val="21"/>
      <w:szCs w:val="21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5:00Z</dcterms:created>
  <dc:creator>ok</dc:creator>
  <dc:description/>
  <cp:keywords/>
  <dc:language>en-US</dc:language>
  <cp:lastModifiedBy>OS</cp:lastModifiedBy>
  <cp:lastPrinted>2020-11-06T14:47:00Z</cp:lastPrinted>
  <dcterms:modified xsi:type="dcterms:W3CDTF">2020-11-20T10:04:00Z</dcterms:modified>
  <cp:revision>166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94599228</vt:r8>
  </property>
</Properties>
</file>