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SENIORITY LIST OF CLINICAL TECHNICIANS (GASTROENTEROLOGY) BS-12 IN THE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HEALTH SERVICES KHYBER PAKHTUNKHWA. November 2020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23"/>
        <w:gridCol w:w="3181"/>
        <w:gridCol w:w="1838"/>
        <w:gridCol w:w="2033"/>
        <w:gridCol w:w="2103"/>
        <w:gridCol w:w="1802"/>
      </w:tblGrid>
      <w:tr>
        <w:trPr>
          <w:trHeight w:val="11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S.N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/ Father’s Name</w:t>
            </w:r>
          </w:p>
          <w:p>
            <w:pPr>
              <w:pStyle w:val="Heading4"/>
              <w:spacing w:before="24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a (Ol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 BP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 New Nomenclature after restructur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ate of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t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Service/ promotion/ up-gradation to BS-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Place of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Present Post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omic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ate of Retirement</w:t>
            </w:r>
          </w:p>
        </w:tc>
      </w:tr>
      <w:tr>
        <w:trPr>
          <w:trHeight w:val="7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umaira Begum D/O Taj Muhammad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JCT Gaestro BS-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.02.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HQ Hosp: Charsad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4.1990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rsad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.04.2050</w:t>
            </w:r>
          </w:p>
        </w:tc>
      </w:tr>
      <w:tr>
        <w:trPr>
          <w:trHeight w:val="7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oreen  D/O Muhammad Sulem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JCT Gaestro BS-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6.04.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GSM Hosp: Peshaw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 xml:space="preserve">10.01.1992  </w:t>
            </w:r>
            <w:r>
              <w:rPr>
                <w:b w:val="false"/>
                <w:bCs w:val="false"/>
                <w:color w:val="FF0000"/>
              </w:rPr>
              <w:t>Abbottaba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9.01.2052</w:t>
            </w:r>
          </w:p>
        </w:tc>
      </w:tr>
      <w:tr>
        <w:trPr>
          <w:trHeight w:val="7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fsar Khalil S/O Muhammad Iqb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T Gaestro BS-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-11-2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GT Hosp: Saidu Sharif Swa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.03.11994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itr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.03.2054</w:t>
            </w:r>
          </w:p>
        </w:tc>
      </w:tr>
      <w:tr>
        <w:trPr>
          <w:trHeight w:val="7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ahmat Ali S/O Baboos Khan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T Gaestro BS-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-11-2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GT Hosp: Saidu Sharif Swa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.03.1994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ngl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03.20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23"/>
        <w:gridCol w:w="3181"/>
        <w:gridCol w:w="1838"/>
        <w:gridCol w:w="2033"/>
        <w:gridCol w:w="2103"/>
        <w:gridCol w:w="1802"/>
      </w:tblGrid>
      <w:tr>
        <w:trPr>
          <w:trHeight w:val="7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ujeeb Khan S/O Khurshid Muhammad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.T Gaestro BS-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-11-2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GT Hosp: Saidu Sharif Swa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7-08-1997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Buner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-08-2057</w:t>
            </w:r>
          </w:p>
        </w:tc>
      </w:tr>
    </w:tbl>
    <w:p>
      <w:pPr>
        <w:pStyle w:val="NoSpac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Spac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ind w:left="9360" w:hanging="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Director General Health Services</w:t>
      </w:r>
    </w:p>
    <w:p>
      <w:pPr>
        <w:pStyle w:val="NoSpacing"/>
        <w:ind w:left="9360" w:hanging="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Khyber Pakhtunkhwa, Peshawar</w: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07:00Z</dcterms:created>
  <dc:creator>Khrafsa Khan</dc:creator>
  <dc:description/>
  <cp:keywords/>
  <dc:language>en-US</dc:language>
  <cp:lastModifiedBy>OS</cp:lastModifiedBy>
  <cp:lastPrinted>2020-07-22T12:22:00Z</cp:lastPrinted>
  <dcterms:modified xsi:type="dcterms:W3CDTF">2020-11-20T11:15:00Z</dcterms:modified>
  <cp:revision>39</cp:revision>
  <dc:subject/>
  <dc:title/>
</cp:coreProperties>
</file>