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FINAL SENIORITY LIST OF CLINICAL TECHNICIANS (DIALYSIS) BS-12 IN THE HEALTH DEPARTMENT KHYBER PAKHTUNKHWA.November.2020</w:t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2000"/>
        <w:gridCol w:w="1312"/>
        <w:gridCol w:w="1319"/>
        <w:gridCol w:w="1309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/ Father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ncl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th 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Nomenclature after restructuring with B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Joining Govt: Service/ promotion/ up-grad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ce Of Present Post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Of Birth / Domici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Of Retir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r Hussain S/O Ellahi Bakh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CT (Dialysis) BS-09        CT  (Dialysis) BS-12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0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 DI Kh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977      DI K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lifat D/O Akbar 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CT (Dialysis) BS-09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  (Dialysis) BS-12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Charsad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91/ Charsad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ira Naz D/O Asif 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CT (Dialysis) BS-09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T  (Dialysis) BS-12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 DI Kh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9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ira Gul D/O Musharaf G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O Nowshe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4-19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she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4-2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i Jawairia D/O Farmanull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C Mard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1992  Mard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ina Bibi D/O Sher Ahm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JCT (Dialysis) BS-09        CT  (Dialysis) BS-12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O Dir Upp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3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yam  Naz D/O Saghir Ahmad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 Abbottab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90  Abbottab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eqa Khalil D/O Khalil Ur Rah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 Abbottab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ottab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50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as D/O Umar Al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T Hosp; Sw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2 Sw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52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asat Bibi D/O Manzoor Hussa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; Hang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90  DI K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50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fiat D/O Muhammad Akb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.03.2012</w:t>
            </w:r>
          </w:p>
          <w:p>
            <w:pPr>
              <w:pStyle w:val="NoSpacing"/>
              <w:rPr/>
            </w:pPr>
            <w:r>
              <w:rPr/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KMC Swa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1-03-1991</w:t>
            </w:r>
          </w:p>
          <w:p>
            <w:pPr>
              <w:pStyle w:val="NoSpacing"/>
              <w:rPr/>
            </w:pPr>
            <w:r>
              <w:rPr/>
              <w:t>Sw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-20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bi D/O Nawat k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KMC Swab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9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een Aman D/O Aman Ull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Ka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988  Ban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ani D/O Mushtaq Ahm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Harip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92 Abbottab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me Rubab D/O Hidayat Ull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Koh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am Bibi D/O Ramzan K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H Koh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51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sh Rahim D/O Abdur Rah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DI Kh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7.1993/ </w:t>
              <w:br/>
              <w:t>DI K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53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ad Zunair Aziz S/O Abdul Azi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2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MT Hosp; DI Kh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90/</w:t>
              <w:br/>
              <w:t xml:space="preserve"> DI K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50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id Maqsood S/O Habib ur Rah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4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Taimergar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4.1994 </w:t>
              <w:br/>
              <w:t xml:space="preserve"> Dir Low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da Ullah S/O Amanullah K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4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Bannu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1990  </w:t>
              <w:br/>
              <w:t>Ban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a ud Din S/O Badshah Wazi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4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Tamerg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87  Dir Low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47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f-Ur-Rahman S/O  Nazmeen K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4   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; Timergara Dir Low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986  Bajaur Ag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46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agufta Noreen D/O Muhammad Rafeeq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T Hosp: D.I Kh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198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 K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zullah S/O Farmanull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T (Dialysis) BS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C Mard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992 Mar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lfiqar Ali S/O Zar W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MC Mard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985  Swa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45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ad Hassan S/O Sultan Muhamm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K Hosp; Sw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979  Nowshe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39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az Ahmad Khan S/O Nisar-ud-D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K Hosp; Sw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992 Sw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52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slam S/O Taliman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K Hosp; Sw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5  Sw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5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fan Ahmad S/O Said Zareen Sh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6-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MC Swa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3-19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-20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id Zaman S/O Sabir Za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; Battagr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90 Manseh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hammad Zaheer S/O Fazalur Rahm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8-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S T Hosp Abbottab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1-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ottab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1-2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oosa Bibi D/O Bostan Kh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8-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; Harip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93 Harip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hammad Iqbal S/O Ahmad Kh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Q Hosp: Taimerg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 Low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naz Begam D/O Gul War K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 (Dialysis) BS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1/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T Hosp: Sw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d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90"/>
        <w:rPr/>
      </w:pPr>
      <w:r>
        <w:rPr>
          <w:b/>
          <w:bCs/>
          <w:sz w:val="28"/>
        </w:rPr>
        <w:t>Director General Health Services</w:t>
        <w:br/>
        <w:t xml:space="preserve">  Khyber Pakhtunkhwa, Peshawar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type w:val="nextPage"/>
      <w:pgSz w:w="12240" w:h="20160"/>
      <w:pgMar w:left="1152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52:00Z</dcterms:created>
  <dc:creator>Irfan</dc:creator>
  <dc:description/>
  <cp:keywords/>
  <dc:language>en-US</dc:language>
  <cp:lastModifiedBy>OS</cp:lastModifiedBy>
  <cp:lastPrinted>2018-11-13T10:12:00Z</cp:lastPrinted>
  <dcterms:modified xsi:type="dcterms:W3CDTF">2020-11-20T11:11:00Z</dcterms:modified>
  <cp:revision>103</cp:revision>
  <dc:subject/>
  <dc:title/>
</cp:coreProperties>
</file>