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80" w:leader="none"/>
        </w:tabs>
        <w:spacing w:lineRule="auto" w:line="276"/>
        <w:ind w:left="270" w:right="1284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INAL SENIORITY LIST OF CLINICAL TECHNICIAN (DENTAL) BS-12 HEALTH DEPARTMENT KHYBER PAKHTUNKHWA. November 2020.</w:t>
      </w:r>
    </w:p>
    <w:p>
      <w:pPr>
        <w:pStyle w:val="Normal"/>
        <w:tabs>
          <w:tab w:val="clear" w:pos="720"/>
          <w:tab w:val="center" w:pos="8080" w:leader="none"/>
        </w:tabs>
        <w:ind w:left="270" w:right="1284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7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2340"/>
        <w:gridCol w:w="1466"/>
        <w:gridCol w:w="1504"/>
        <w:gridCol w:w="1350"/>
        <w:gridCol w:w="14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.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ame / Father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)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ncla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th BP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)New Nomenclature after restructuring with BP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 of Joining Govt: Service/ promotion/ up-grad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lace Of Present Pos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ate of Birth / Domici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te Of Retirement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mad Ali  S/O Aurang S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8.1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5.1965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.05.2025 Forgone his promotion to BS-12 vide letter No.</w:t>
              <w:br/>
              <w:t xml:space="preserve">33649-53 dated 23.10.2012                          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hmani Gul S/O Mabja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1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4.1963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4.2023 Forgone his promotion BS-12 vide letter No.</w:t>
              <w:br/>
              <w:t xml:space="preserve">36280-85 dated 18.12.2012                         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mar Zada S/O Muhammad You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19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70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28.02.2030 Forgone his promotion BS-12 vide letter No. 2559-63/E-I dated 28.01.2013                         </w:t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Yousaf  S/O Aurangzeb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0.19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9.1966 / DI 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9.2026</w:t>
            </w:r>
          </w:p>
        </w:tc>
      </w:tr>
      <w:tr>
        <w:trPr>
          <w:trHeight w:val="16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Zahid  S/O Muhammad Z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0.19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1964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4.2024 Forgone his promotion BS-12 vide letter No.</w:t>
              <w:br/>
              <w:t>2031-35 /EV/DT dated 16.01.2013                         11.08.20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Hamayun Khan S/O Gul Ayub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7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7.1965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5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Jan S/O Faqir Muham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8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ST Hosp: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0.1966 /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0.2026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hmatullah S/O Khalil 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8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: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3.1971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id Mian Khwaidad S/O Said Mian Sh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9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Q Hosp;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Dagger Bu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3.1969 Bu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3.2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Javed S/O Muhammad Yaqo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0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-05-2006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1.1965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20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mid Gul  S/O Muhammad Sa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0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7.1971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7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mmad Sajjad  S/O Kala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1967 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Iqbal Khan S/O Ghulam Nasirud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0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1962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4.20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li Raza S/O Gohar Reh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0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4.1966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5.04.2026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Saeed S/O Abdur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1.1966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0.20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shtaq Ahmed S/O Siraj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1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9.1971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9.2031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yed Taruf Hussain  S/O Syed Abdul Jab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1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rvices Hosp: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1.1972 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1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Arshad S/O Muhammad Sa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1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RH,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10.1969 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0.2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rhatullah  S/O Wresham 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2.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NT Hosp;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1970 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0.11.2030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. Zahir Shah S/O S. Nasrab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1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o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3.1970   Koh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3.20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rfan Ali Shah S/O Abdul Ali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6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N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6.1971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5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hir Naeem S/O  Zaffar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7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T Hosp;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6.1972 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6.2032</w:t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khtiar Ali S/O Abdullah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7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1.1969  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1.2029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rangzeb S/O   Atlas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7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Q Hosp: N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6.1972 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6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fi ur Rehman S/O Shah Baraz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7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1.1971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1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Ayub-ur-Rehman S/O Aziz-ur-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7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11.1968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0.2028</w:t>
            </w:r>
          </w:p>
        </w:tc>
      </w:tr>
      <w:tr>
        <w:trPr>
          <w:trHeight w:val="7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itullah Shah S/O Ghaff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8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GNT Hosp; Bann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5.1971 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31</w:t>
            </w:r>
          </w:p>
        </w:tc>
      </w:tr>
      <w:tr>
        <w:trPr>
          <w:trHeight w:val="8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hid Jamil S/O Abdul L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8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1970   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raj ud Daula S/O Abdul M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8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1.1965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1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hsanullah S/O Misrab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S FR Ko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4.1969    Koh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kbar Khan S/O Khawaja 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: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3.1964  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3.2024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zal Banat S/O Fazal 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10.199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1971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20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Siraj S/O Said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.10.199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1968 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3.2028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rhan Ud Din S/O Kamal U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0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1968  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28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miullah Shah  S/O Sakhi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0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1.1964 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7.07.202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hsan S/O Ada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0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1971 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2.2031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ukat Ali  S/O Fazli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                                                                 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-05-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1.1971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1.2031</w:t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a Muhammad  S/O Abdul Maj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04.199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3.1971 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3.2031</w:t>
            </w:r>
          </w:p>
        </w:tc>
      </w:tr>
      <w:tr>
        <w:trPr>
          <w:trHeight w:val="1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az Muhammad S/O Kul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.05.199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1969  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2.2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iq Mehmood S/O Sufi Waris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8.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0.1968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0.2028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jad Wali  S/O Wali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8.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1971  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30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nayat ur Rehman   S/O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ohammad Yous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.08.199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70 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Fateh Ali S/O Mursa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8.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1969    Bu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ashir Ahmed  S/O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Muhammad Gharat Ba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9.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1967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27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fsar Zaman  S/O Khan Z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1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NT Hosp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11.1971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1.2031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dul Wahab S/O Abdul M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2.01.1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 T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5.1972   FR D.I. 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.20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hmat ullah S/O Fazal Khal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01.199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Han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4.1970    Orakza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4.2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hmat Khan S/O Asmat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2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T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3.1971  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31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er Ghulam  S/O Ghulam Ras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2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Tan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0.1969  Tan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0.2029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hail Akram S/O Muhammad Ak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2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yub TH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69 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29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iq Saleem S/O Gul Pa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2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9.1972 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9.20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mar Hussain S/O Muhammad Naz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.02.1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Q Hosp; Parach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3.1973  Kurram Ag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3.20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dul Ghaffar  S/O Gul Shaip Ka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.02.1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1971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3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awad Hussain S/O Rehmat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.02.199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HQ Parachin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03.1971  Kurra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Naeem     S/O Ahmed Naw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1.1966 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1.20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mad Nasir S/O Sakhi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1971  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31</w:t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ayat Khan S/O Dilb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o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5.1972   Koh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5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Nawaz S/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ee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2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o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1.08.197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h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7.2031</w:t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ukat Islam S/O Shafiqur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.03.199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1.1972 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1.20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tfullah S/O Khaista Bad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12.1968    Di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11.2028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dul Nasir  S/O Abdul Za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3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1972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2.2032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hsanullah S/O Aziz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6.1971 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6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Rome S/O Too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1992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1973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2.2033</w:t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dul Qayyum Shah  S/O Fazal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3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Q Hosp; Baja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70   Baja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30</w:t>
            </w:r>
          </w:p>
        </w:tc>
      </w:tr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hulam Rehman S/O Khalilur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3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1971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.2031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Bibi Hajira D/O Muhammad Fari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5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 Hosp;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5.1972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32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Anwar  S/O Haya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6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2.1965 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2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keel Anwar  S/O Muhammad Aj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Abbo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6.1974   Abbo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6.2034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hoor Ahmed S/O Kachkol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7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3.1971  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hadur Khan S/O Mohabat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.07.1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12.1964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fiullah  S/O Nasir Ahme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7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9.1969  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8.2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Sharafat Khan S/O Dastu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26-07-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DHO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02.02.1972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01.02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uja-ud-Daula  S/O Abdul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6.07.1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1968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28</w:t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rfan ud Din  S/O Zain u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7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11.1974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11.2034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amgir Khan S/O Fazal Sub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8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RH,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73 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seem Yousaf S/O Muhammad Yous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9.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6.1970  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30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an Alam S/O Jan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3.09.1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ST Hosp; 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5.1972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20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bid Hussain S/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Raf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.11.1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H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1968 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ul Zeb  S/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Sad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.11.1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2.1966  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2.20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itullah Khan S/O Sher Muhamma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2.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4.1964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Rashid Khan S/O Nazar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5.02.199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5.1963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23</w:t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Hussain   S/O Qadee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ohis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1972  Kohist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qbal Hussain S/O Muhammad Han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7.07.199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Q Hosp; Parach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1.1971   Kurram Ag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2031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ftikhar Hussain S/O S.Iqb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7.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Q Hosp; Parach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71  Kurram Ag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ul Raees Khan S/O Nazar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8.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Q Hosp; Miransh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4.1974   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Sharif  S/O Muhammad Raf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8.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MT Hosp;  D.I.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1.1970   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30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i Nawaz S/O Daraz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08.199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N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.1974  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2.20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mjad Zaman  S/O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heikh Aurang Zeb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08.199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4.1975    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2035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rad Khan S/O Ghandal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0.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RH,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3.1974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3.2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qib Ali S/O Muhammad Naz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7.06.199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 Hosp;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1.1971 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1.2031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der Ali Khan S/O Hassan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8.1994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9.1970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8.2030</w:t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or Habib S/O Tawas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09.199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9.1971 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9.2031</w:t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er Muhammad  S/O Noor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9.1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H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3.1964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3.2024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Hakim S/O Mirza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9.1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2.1972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khtar Ali  S/O Zahi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0.1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4.1970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4.2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ddique Ahmad S/O  Mohammad Yous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2.1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6.1973 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6.20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rrec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amil Khan  S/O Muhammad Ya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3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1971  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her Khan  S/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er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CD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7.1975 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7.20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hmood ul Haq S/O Nadir- Ul- 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&amp;C Hosp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6.1972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5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zli Subhan S/O Abdul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5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1969 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amullah S/O Fazal Sub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05.199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10.1972 Lakki Mar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10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ssan Badshah S/O Muhammad Ib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6.06.199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o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3.1973  Koh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kmal Hussain S/O Mirza Meh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6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Orakz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5.1974 Orakza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5.2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kamil Khan S/O Ume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7.199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1966 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3.20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zli Rabi  S/O Sanob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7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1974 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3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wood Khan S/O Sahib Z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     11.08.2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Bu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1966 Bu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2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Yousaf S/O Sarbilan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H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2.1974   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2.2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hanzeb Khan S/O Muhammad Is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-09-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-01-19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eshawa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-01-20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jad Iqbal S/O Baw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0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.1972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5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hammad Nawaz  S/O Ashraf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1.11.199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Batkh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1963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6.20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Fayyaz S/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Ash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1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4.1970  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4.20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hid Anjum  S/O Manzoor Ella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1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75 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Ibrar S/O Saleh Muhammad Qures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3.11.199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1972   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5.20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mil Muhammad S/O Khan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11.199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N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1973 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3.20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h Alam S/O Wreshmin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12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N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8.1974 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8.2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Sadeeq Ahmad S/O Muhammad Yous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2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 Hosp: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6.19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6.20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Khan S/O Arsala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12.199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1971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asim Khan S/O Muhammad Irsh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2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Batta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8.1976  Battgar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8.20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izullah S/O Jamal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2.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S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1975 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-05-20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dul Wali Khan S/O Alee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Q Hosp: Landi K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1972  Khyber Ag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Javed  S/O Munsif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2.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1967 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27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ujatullah S/O Ghani 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03.199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41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MC,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11.1975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0.20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mad Khan S/O Mir Ahma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.03.199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Q Hosp;  Miransh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9.1970 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9.2030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ohar ali S/O Faqir Muhamm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3.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8.19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8.2032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wab Khan S/O Akb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Q Hosp; Mard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2.1968 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2.2028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Naheed Jan S/O Tala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11.05.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AS Khy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13.08.1974 Khyber Ag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16.08.2034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dur Rehman S/O Abdul Ham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.05.199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: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8.1971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8.2031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dad Khan S/O Hayat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5.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6.1977 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6.2037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an ullah S/O Gulz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6.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S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2.19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2.2034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mad Ali Ajaz  S/O Ahmed Naw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7.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2.19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 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36</w:t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hzeb Khan  S/O Mukhtia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CD,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1974 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shad Iqbal S/O Khadim u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1972 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4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hid Ali  S/O Ali Bahad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19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6.1979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6.20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r Jehan  S/O Abi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03.199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NWA Miransh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1.1972 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dayatullah  S/O Hidayatur 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1.02.2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CD,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4.1964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24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dul Hafeez  S/O Abdul Mahboo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3.1973  Shang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or Khan S/O Shahzad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04.2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Baja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1973  Bajaur Ag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uhammad Saqib S/O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Muhammad Anw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04.2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1973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rmanullah S/O Aman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1.1981 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20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oon Ur Rashid S/O Abdul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08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.04.197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20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Mahboob S/O Muhammad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8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.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2.1974 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2.2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Ismail Khan S/O Ghaz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HQ Hosp;  Miransh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1973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20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uram Hayat S/O Muhammad She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Bu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8.1972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8.2032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ran Shah S/O Jamal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Han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11.1980   Hang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11.20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yat Muhammad Khan S/O Muhammad Sharif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CT Dental Tech: B-9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CT Dental Tech: B-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2-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06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O Batta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979  Battag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39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aved Iqbal S/O Hushtaman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1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1964 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5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im Khan S/O Abdul Qayyu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0.01.20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9.1968 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9.20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id Rahim  S/O Sultan 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0.01.20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1983  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4.20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Zahid  S/O  Nizamu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1976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4.20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Sahibzada Aftab Ahmad S/O Ghulam Musta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5.04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DHQ Hosp;  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2.01.197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1.01.20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jahid Hussain S/O Mureed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6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2.19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34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ttaullah S/O Surbilan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10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Baja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-05-19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Bajaur Agenc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-05-2036</w:t>
            </w:r>
          </w:p>
        </w:tc>
      </w:tr>
      <w:tr>
        <w:trPr>
          <w:trHeight w:val="2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zhar Abbas S/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hna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1.10.20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4.19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uhammad Zahir Shah S/O Farido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3.02.20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71  Kohist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31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ul Faraz Khan  S/O Mosa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4.03.20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.2006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1.19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kki Mar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1.2035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zal Jamal S/O Muhammad Jo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11.2006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2.1972  Shang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Allah Ditta S/O Rab Naw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2.2006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19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1.202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ohar Ali S/O Shabe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1.2007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Dager Bun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2.1980  Bu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4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iaullah S/O Abdur Rau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07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4.1983 Battag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4.204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qbal Hussain S/O Abdul Ghaf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8.2007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1976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3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ftahullah S/O Sultan Mehm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8.2007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Batkh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1974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3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az ud Din S/O Raza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tal Technician BS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T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1980  SWA W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4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halid Hussain S/O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uhammad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ntral Jail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1979 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203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yed adil Hussain Shah S/O Syed Arif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19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4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Ajmal S/O Aza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HQ Hosp: Ghallana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6.19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6.203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aazullah S/O Malik Za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 NW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3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azmeen S/O Sharkat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Orakz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1977 Orakzai Ag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2.203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zamil Shah S/O Uma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Peshawa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1979  Mom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3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if Hayat S/O Shaukat Hay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1.1986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1.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or Zali  Shah S/O Zubai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HQ Hosp: Ghallana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.02.1974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2.20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ost ali Khan S/O Hazrat Rah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6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 NW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.203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zim Khan S/O Ameer Nawaz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8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1980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4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lam Khan S/O Niamat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11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 Bu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2.1975 Bu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2.203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alil ullah S/O Rang Bade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2.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Q Hosp: Kara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-01-19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k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-01-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brar Hussain S/O Naz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1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Taimerg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3.1984   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4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Imran S/O Muhammad Manz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-0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08-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-10-19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nseh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-10-204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ujat Ali S/O Bahroz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1983 Shang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2.204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Seema Azim D/O Fazal Az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6.1985 Shang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5.204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jjad Ahmad S/O Ayub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2.19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ista Anwar D/O Anwa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 Hosp; Sw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19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Nasrin D/O Abdul Ah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 Hosp; Sw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9.19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9.20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Rukhsana Bibi D/O Juma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8.1972 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8.203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ira Mehboob D/O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ehboob Ela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12.1975 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12.203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h Nawaz S/O Roshan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3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O Harip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1975 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3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i Ziad S/O Imroz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9.1977  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9.203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Zakir S/O Muhammad Is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4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1979  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3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resh Khan s/O Kashar Kh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4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5.1979   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3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Abdul Hameed S/O Mati-ur-Rahm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5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79  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3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dayat ur Rahman S/O Tooti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84 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4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Amin ul Haq S/O Habib ul 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5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1979  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39</w:t>
              <w:br/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im Ali Khan S/O Matloob 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6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1.1976 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1.203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ziz Ali Sh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6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19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yat Muahmmad S/O Fazal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6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2.19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12.202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Im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6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1.19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hibzada Niaz Muhammad S/O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Sahibzada Mehmood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9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12.1981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2.20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hibzada Bakht Biland S/O Mukhtiar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1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8.1986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8.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Yousaf S/O Fida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1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M Hosp;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11.1980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0.20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jid Khan S/O Murad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1.2009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N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2.19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Suleman S/O Khaista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1975 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2340"/>
        <w:gridCol w:w="1466"/>
        <w:gridCol w:w="1504"/>
        <w:gridCol w:w="1350"/>
        <w:gridCol w:w="1438"/>
      </w:tblGrid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ima Mahab Khan D/O Mahabudd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3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86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4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mran Khan S/O Rahmat Sai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3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 Khyb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-01-19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m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-01-20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nan Khan S/O Gul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10.1989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10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Ibrahim S/O Naseerul 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3.1989  Shang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3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hnaz Bibi D/O Inayat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T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1991 DI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Asif Raza Noor S/O Haji Muhammad Youn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01.04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04.04.19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03.04.20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</w:rPr>
              <w:t>Service documents Req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Ashfaq S/O Mir Hawas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5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6.1982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5.204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i Haider S/O Ghulam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0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 Bu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7.1982 Bu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7.204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ran Ali S/O Zarin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Dager Bun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1987  Bu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2.204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stafa Kamal S/O Muhamma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6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1984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kht Kamal S/O Turab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6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Kur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5.19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r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5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Bilal S/O Ghulam Sar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7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 D.I.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4.19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yed Ghulam S/O Roid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10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1990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im Shah S/O Abdullah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12.2010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6.1969  Lakki Mar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6.20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sina Khushbo D/O Bashir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2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3.1988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3.20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ma Umer D/O Ume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0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ST Hosp; 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1987 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4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iya Bibi D/O Muhammad You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0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ST Hosp; 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5.1988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Bibi Nodia D/O Zar Gul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12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:  Tamerg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1991  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Munnaza Nazir D/O Nazir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0.1990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10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uhra D/o Sher Gu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11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194 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5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Aysha Gul D/O Gul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1990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ila Aslam D/O Muhammad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ty Hosp;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2.1992  Lakki Mar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elam Minhas S/O Lal Bad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88   Lakki Mar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 xml:space="preserve">Fatima tul Zohra D/O Umer Hay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11.1981 Haripur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1.20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Naseem Bibi D/O Malang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1988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20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 xml:space="preserve">Sumaira Bibi D/O Abid 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HQ Hosp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4.1991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hmat Bibi D/O Momin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HQ Hosp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90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Mumtaz Ali S/O Abdul Qa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1977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5.203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Nafeesa Khalil D/O Khalil Ur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 Hosp;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-03-19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03-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Sara Rahim D/O Abdur 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-01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: 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-09-19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-09-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Saima Bibi D/O Muhamma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1.2011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 Hosp;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-08-19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08-204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Sonia Malik D/O Malik Saleh Mehm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1.2011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 Hosp;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1992 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2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ul Shehra D/O Zahoor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2011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1989  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2340"/>
        <w:gridCol w:w="1466"/>
        <w:gridCol w:w="1504"/>
        <w:gridCol w:w="1350"/>
        <w:gridCol w:w="1438"/>
      </w:tblGrid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leeha Javid D/O Javid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2011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0.1992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0.20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oobi D/O Shoukat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1988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0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fina Begum D/O Nazar Gu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-10-1991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-10-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eema Fazal D/O Fazal Rahi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 Hosp; Sw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1.19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eena Khan D/O Naushad Ash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MMT Hosp; D.I.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7.1989 D.I.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7.20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mtaz Khan S/O Haji Muhamma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10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1.1970 DI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193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gufta Jan D/O Jan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2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6.1991  D.I 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6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Saman Riaz D/O Muhammad Riaz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1990   DI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mia Naheed D/O Javed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 D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8.1990  DI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8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ood Khan S/O Maher Ali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2.2011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1964 Lakki Mar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ehkeshan Afraz D/O Ghulam Ya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NT Hosp;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1.1992    DI 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1.20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neen Tabasum D/O Ghulam Samd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NT Hosp;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1991    DI 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ukhsana Bibi D/O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yed Saddique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2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T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7.1987 Tan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7.20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habnam D/O Sher Za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2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KDA Ko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4.02.1992 DIKha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ina Shaheen D/o Haq Da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&amp;C TH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3.19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204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ila Baloch D/O Muhamamd Zaf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2011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MMT Hosp;  D.I.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10.1992  DI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10.20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ayatullah Khan S/O Muhamma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11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1.10.1974  Kara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9.20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Jalal Ahmad S/O Sher Ak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08-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CD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-04-19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-04-20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daf Begum D/O Janas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2012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2.1987   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4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ya Javed D/O Javed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12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ST Hosp;  Abbott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1992 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0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avid Khan S/O Dosti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3.2012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Temergara       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4.1980  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4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Rafi S/O Abdul Qay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2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1974 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2.203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hboob Hussain S/O Sardar Samad Kh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12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1972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3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rida Bibi D/O Nadi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 Hosp;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12.19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12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keel Khan S/O Asfandiy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3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Temergara       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1989  Dir Lo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2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hsanullah S/O Hashi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3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Batta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1.1988 Battag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1.203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heela Bibi D/O Ghulam Shab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1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MMT Hosp;  D.I.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1993  DI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rhana Rahmat D/O Rahmat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Temergara       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6.1993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6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rooq Ali S/O Muhammad S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7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-04-19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-03-204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qar Ahmed S/O Chan 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7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Q Hosp; Harip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86 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tta-ur-Rahman S/O Said Ghu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7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Q Hosp; Tan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76 Tan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3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kramullah Khan S/O Akra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8.2012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19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kki Mar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5.203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ir Laiq Shah S/O Amir Sahib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8.2012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5.1981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4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kander Hussain S/O Imam Bakh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9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Q Hosp; Tan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3.1993 Tan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3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yed Kalim Ullah Shah S/O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Syed Mahmood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0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1989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2.203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fiullah S/O Muhammad Rau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12..2012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1975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3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er Ali Shah S/O Ajmar Ali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12.2012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1981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4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sirullah S/O Hazrat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2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.05.1969    Kara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5.202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Sajjad S/O Ahma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2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8.11.1971   Kara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11.203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deem Akhtar S/O Muhammad Afz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2.2012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.03.1983    Kara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4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Muhammad Ayaz S/O Said Faq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3.1986   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03.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eena D/O Muhamamd Z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1987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2.204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Asghar Ali Shah S/O Badi uz Z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2.1988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2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er Ali S/O Gul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2.1982 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2.204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Saleem S/O Huka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8.1980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8.204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hoor Khan S/O Musli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1989  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mranullah S/O Ameer Bad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1.1992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1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ifullah S/O Shakirull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HA Hosp: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10.1985 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10.204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Jan Malik S/O Lal mal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1983 Chae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4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hsanullah S/O Fazal 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BS Memorial Hosp: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11.1979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11.203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ashid Afzal S/O Sher Afz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3.1989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3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Haroon S/O Said Ahmad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4.1975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202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oon Iqbal S/O Abe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N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1983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4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dat Ullah S/O Noor Muhamma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 N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3.1992  NW, Ag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3.204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htisham ul Haq S/O Sher Z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5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1.1987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1.204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u Bakar Rahmani S/O Abdur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6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 Hosp;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2.1992  Abbottab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12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hab Saeed S/O Bughdad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-01-2008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4.1987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4.204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amad S/O Juma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1.2013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Baja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1.19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ja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1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hsan Ullah S/O Ghulam You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-09-2013 11.08.201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19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2.203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Abbas S/O Muhammad Sid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9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2.1980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2.204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mran Ali S/O Mehboob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9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1990 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2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Tahir S/O Mutahi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9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0.1990 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10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mad Shehzad S/O Liaqat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9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11.1992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0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raiz Khan S/O Roz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-09-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Batta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-10-19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ttaga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-10-204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hid Khan S/O Zard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9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1989 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Aqil Ahmad S/O Mirawas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2013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2.1973    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2.203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Muhammad Fawad S/O Riaz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2013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1987    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2047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Amna Madiha D/O Fazli Qad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2013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90  Bun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Abdul Haleem S/O Fazli 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2013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1.1993     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1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Abid Khan S/O Muhammad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-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MC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-04-19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-04-204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Sohni Bibi D/O Sardar Je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9.1988 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9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ehak Fatima D/O Shamsher 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0.1991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10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aj Muhammad S/O Noor Muhamm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1.2013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O Malak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1981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4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sanat S/O Muhammad Ka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1973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3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azrat Hussain S/O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uhammad Akb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2.1970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3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urshid Ali S/O Shuaib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1975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3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 xml:space="preserve">Abdul Salam S/O Abdul Satt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1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1978 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3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ftikhar S/O Gul Y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11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1985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4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ia-ul-Hassan S/O Jalal Ha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12.2013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Batkh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1.1987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1.204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an ul Mulk S/O Amir ul Mu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12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4.1985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4.204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zli Sattar S/O Fazli Sub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2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1984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.4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adullah S/O Amir Saleh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2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1988 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nan Ad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2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cha Khan S/O Sard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2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Batta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7.1988   Battag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7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hamamd Naeem S/O Noorul Wa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2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8.1982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7.204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fran Khan S/O Muhammad Naz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2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1988   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4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dur Rashid S/O Ayub Naw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2.2013                       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9.1973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9.203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hib Zada S/O Gul Faqi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14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GTH 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1976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3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iullah S/O Bakht Ka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14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Kohis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982 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4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waja Waseemul Haq S/O Abdul Qayum Khw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14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H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1.1992  S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1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zharul Haq S/O Aminul 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2014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H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1.1990  Shang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Syeda Nida Fatima D/O Syed Sabir Hussain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4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1.1991 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1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ohsin Bilal S/O Malik Abdul Ghafo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4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3.1990  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3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hid Aziz S/O Abdul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14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MMT Hosp;  D.I.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6.1987  DIKh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6.204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diha Taslim D/O Taslim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8.2014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1995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5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kmat Ullah Shah S/O Touiullah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2.2014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.1993  Lakki Marw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5.20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2340"/>
        <w:gridCol w:w="1466"/>
        <w:gridCol w:w="1504"/>
        <w:gridCol w:w="1350"/>
        <w:gridCol w:w="1438"/>
      </w:tblGrid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leman S/O Azimullah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2014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2.1986 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hsanullah S/O Noor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7.2015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4.1978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3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yed Zafarullah Shah S/O Syed Sardar Ahmad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7.2015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-04-19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04-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smail Khan S/O Zar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7.2015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rvices Hosp: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3.1991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jad Ali S/O Gulab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7.2015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Bu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1988  Bu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jid Ali S/O Muhammad Is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7.2015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1984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4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veed Rehman S/O Ali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7.2015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Nowsher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9.1992  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9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qoot Shah S/O Tajman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CT Dental Tech: B-9                   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7.2015  1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Q Hosp; Bu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1987  Bu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4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wad Hussain S/O Iltaf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6.19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2048.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hammad Zarin S/O Ajb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Malak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1983  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4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sal Khwas S/O Naik Khw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06-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9-19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9-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seem Zia S/O Zia Ul Isl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6-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Q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1-19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12-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ia Jan D/O Jan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3-19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3-204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l Bacha S/O Meran S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2-19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2-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ssan Zeb S/O Jehan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4-19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4-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ir ahmad S/O Ramat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6-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4-19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4-205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zwan Ali S/O Aman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6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19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g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il Khan S/O Raees ud din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Q Hosp: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9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iya Jehan W/O Azmat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1987 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4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bassar Nazar S/O Zahir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Han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5.1985  Hang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5.204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li Ullah S/O Abdul Wahi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Q Hosp: Han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19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g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5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hammad Shakir S/O Fazal M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91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uqeer Ahmad S/O Nazir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8.1991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air Ahmad Khan S/O Dr. Muhammad Tahi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1991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staffa Kamal S/O Baid Ullah J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Lak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06-19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6-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jaz Ullah KhanShafi Ullah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Lak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9-19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08-205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asim Khan S/O Chira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1993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veer Ali S/O Shamshad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1993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hammad Imran Khan S/O Sirajud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B Memorial Hosp: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1996  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ia D/O Subhani 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Batkh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1.19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ak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1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ha Gul S/O Hamdar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1992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CH"/>
              </w:rPr>
              <w:t>Tayyeba Ayaz D/O Qazi Ay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4.08.2016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 Hosp;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1992  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ikhab Alam S/O Abdus 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 Upp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3-1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3-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fanul Haq S/O Muhammad 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1988  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aur Rahman S/O Muhammad Ib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9-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Q Hosp: Daggar Bu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9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n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aleema Jan D/O Jan Muhamm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09-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MC Sw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4-19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-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qra Bibi D/O Nisar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09-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Hari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11-19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i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11-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ir Ur Rahman S/O Abdul Qay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1979  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3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msul Haq S/O Ikramul 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B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1993    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war saifullah S/O Afs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1996 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idullah S/o Habib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&amp; C Koh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1992  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5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mia Bibi D/O Ashraf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Chi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1986    Chit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war Ullah S/O Shahzad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2-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HO Dir Lowe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04-20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4-208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Sami Ullah S/O Sarbiland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-02-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DHO Dir Lowe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.05.19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3.05.20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SD Req.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Muhammad Saeed S/O Muhammad Zare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-02-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DHO Dir Lowe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4.03.19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3.03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Akbar Said S/O Rahim Sai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-02-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DHO Dir Lowe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7.03.19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6.03.204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Najmal Hassan S/O Muhammad Rah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-02-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DHO Dir Lowe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8.08.19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7.08.205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a Ullah Khan S/O Nasrullah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Ko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19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h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ud Gohar S/O Goghar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19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5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hammad Nauman S/O Raj W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19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5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hammad Sajjad Qureshi S/O Abdul Nawaz Khan Quresh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Lakki Mar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9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2055,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bi Zulikha D/O Zulfiqar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es Hospital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3.19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ish D/O Sajid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Hq Dir Upp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2-19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2-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dul Khaliq S/O Muhammad Yaqo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2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12-19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12-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hra D/O Sarwar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3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wab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2-1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2-205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lam Khan S/O Muhammad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02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wab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2-19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2-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if Khan S/O Sohrab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2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Q Hosp: Batta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19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ra Qadeer D/O Qadeer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 Hosp: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19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rsa Gilani D/O Syed Ashiq Hussain Sh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 Hosp: Mans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19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eh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5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hammad Asif S/O Manzay Bad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03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Ka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19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ed Imad Ali Shah S/O Syed Perva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3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wab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6-19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6-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dam Hussain S/O Sayyed Huy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3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wab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02-19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02-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fail ahmad S/O Munjra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3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Swab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8-19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a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8-204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aid Ullah S/O Rooh Ull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3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es Hospital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4-19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04-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eeda D/O Muhammad You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-03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es Hospital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19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5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teshamul Haq S/O Jehan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Batta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1.19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tagr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1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ha Ali S/OFazal Wad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3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O TOrg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4-19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ni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19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Fasi Ullah S/O Ali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linical Tech:Dental Tech: B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-03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HO sha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.01.19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Shang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.01.205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f Khan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Yousaf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yaz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d Khan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d ul Ibr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5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ahid Iqbal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l Khan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sif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Daud Khan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ol Javed D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d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Raza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l Mehm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19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d Ahmad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qbal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ila D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Masih Bh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f Gul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hrab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es Ur rehman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r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hmat ali S/O Rahman Yous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tiaz ahmad s/O Din Muhamm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ir Iqbal S/O Muhammad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t Ullah S/O Sher Bahad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Dir U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a Ur rahman S/O Hafeez Ur rah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91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rat Ali S/O Muhammad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93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m Ali S/O Barkat 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97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5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Zeb S/O Jehan Zeb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Zahoor S/O Akhtar Muni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89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49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oon Alam S/O Mir Al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96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ab D/O Jehangir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5 Nows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5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zeb S/O Muhammad Nae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Kara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57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j Ullah S/O Mati Ull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Kara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er Ullah S/O Akbar J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Kara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3.2048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har Ul Haq S/O Gul Mal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Kara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2340"/>
        <w:gridCol w:w="1466"/>
        <w:gridCol w:w="1504"/>
        <w:gridCol w:w="1350"/>
        <w:gridCol w:w="1438"/>
      </w:tblGrid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war Zeb S/O Aurang 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Rajjar Charsa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4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esa Zeb S/O Jahan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mmad Naeem S/O Abdul Late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ir Abid S/O Abid Hussa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za Mushtaq S/O Mushtaq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id S/O Muhammd Pervai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tikhar Ahmad S/o Aurang 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ar Gul S/O Abdur Rash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q Ur Rehman S/O Abdur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Ihtisham Ali S/O Syed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Jwad S/O Muhammad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aq Ahmad S/O Muhstaq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Manse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id Ali Shah S/O Shoiab Z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3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57 S.D Req.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ayoun S/O Ziaudd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yaz S/O Noor zam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 Low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san Ullah S/O Tajbar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51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Seema Shakir D/O Syed Shakir Ull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56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n Mehmood S/O Aqil Mehm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fiullah Khan S/O Sherazud D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rasyab S/O Sherin Gu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45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Zaman S/O Khan Za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50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rat Salman S/O Mian Gul Sai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 Low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52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z Ahmad S/O Gul shahz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 low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5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yaz S/O Muhammad Yous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echnician (Dental) BS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B Hosp: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5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0"/>
        </w:rPr>
      </w:pPr>
      <w:r>
        <w:rPr>
          <w:color w:val="000000"/>
        </w:rPr>
        <w:tab/>
      </w:r>
      <w:r>
        <w:rPr>
          <w:color w:val="000000"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color w:val="000000"/>
          <w:spacing w:val="2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color w:val="000000"/>
          <w:spacing w:val="2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color w:val="000000"/>
          <w:spacing w:val="20"/>
          <w:sz w:val="20"/>
          <w:szCs w:val="20"/>
        </w:rPr>
        <w:t>Director General Health Services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pacing w:val="2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color w:val="000000"/>
          <w:spacing w:val="20"/>
          <w:sz w:val="20"/>
          <w:szCs w:val="20"/>
        </w:rPr>
        <w:t>Khyber Pakhtunkhwa, Peshawar</w:t>
      </w:r>
    </w:p>
    <w:sectPr>
      <w:headerReference w:type="default" r:id="rId2"/>
      <w:type w:val="nextPage"/>
      <w:pgSz w:w="12240" w:h="20160"/>
      <w:pgMar w:left="806" w:right="634" w:gutter="0" w:header="187" w:top="72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ind w:left="-456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0" w:hanging="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91" w:leader="none"/>
        <w:tab w:val="center" w:pos="8080" w:leader="none"/>
      </w:tabs>
      <w:ind w:right="1284" w:hanging="0"/>
      <w:jc w:val="center"/>
      <w:outlineLvl w:val="3"/>
    </w:pPr>
    <w:rPr>
      <w:b/>
      <w:sz w:val="4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SimSun;宋体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1:00Z</dcterms:created>
  <dc:creator>Afqar</dc:creator>
  <dc:description/>
  <cp:keywords/>
  <dc:language>en-US</dc:language>
  <cp:lastModifiedBy>OS</cp:lastModifiedBy>
  <cp:lastPrinted>2020-11-06T11:23:00Z</cp:lastPrinted>
  <dcterms:modified xsi:type="dcterms:W3CDTF">2020-11-20T10:29:00Z</dcterms:modified>
  <cp:revision>100</cp:revision>
  <dc:subject/>
  <dc:title>SENIORITY LIST OF DENTAL TECHNICIANS (BPS-9) DGHS, NWFP PESHAWAR</dc:title>
</cp:coreProperties>
</file>