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</w:rPr>
      </w:pPr>
      <w:r>
        <w:rPr>
          <w:sz w:val="32"/>
        </w:rPr>
        <w:t xml:space="preserve">FINAL  SENIORITY LIST OF CLINICAL TECH: (ANESTHESIA) BS-12 IN THE HEALTH DEPARTMENT </w:t>
      </w:r>
      <w:r>
        <w:rPr>
          <w:sz w:val="30"/>
          <w:szCs w:val="28"/>
        </w:rPr>
        <w:t>KHYBER PAKHTUNKHWA. November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2127"/>
        <w:gridCol w:w="1293"/>
        <w:gridCol w:w="1407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0"/>
              </w:rPr>
              <w:t>S. 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 Father’s Name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(Ol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nclat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BP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New Nomenclature after restructuring with BP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</w:t>
            </w:r>
            <w:r>
              <w:rPr>
                <w:b/>
                <w:sz w:val="20"/>
                <w:szCs w:val="20"/>
              </w:rPr>
              <w:t xml:space="preserve">Joining/Merit Sco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t: Service/ promotion/ up-grad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Po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e of Retir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fiz S/O Hafiz Rafiq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CT Anaesth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8.2003 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ullah S/O Muhammad Kareem kha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CT Anaesth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8.2003 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 Bann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2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rullah S/O Abdul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CT Anaesth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Khy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76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ain Akbar S/O Muhammad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CT Anaesth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Parach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3      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bir S/O Mir Afz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75 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anif S/O Muhammad Shar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71 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ffar Shah S/O Aslam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3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leem S/O Ghulam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1967    Manseh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ad Ali S/O Muhammad W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8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Ullah S/O Farid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6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rshid S/O Noo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70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hangir Khan S/O Abdur Rou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1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tiaq Ahmad S/O Ali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1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ial Nawaz   S/O Ghazi Mar Jan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8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iaz Ali S/O Hussain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Parach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ber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shah Zada S/O Noor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brahim S/O Bahro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2.19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Qayyum S/O Fateh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66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ir Ahmad S/O Jan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Tahir Abbas Shah S/O Syed Sadiq Hussain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9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qat Ali Shah S/O Qasim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D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7 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eer Ahmad S/O Masha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69 Abbott 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 Azim S/O Shah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ayatullah S/O Fazli Gh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j-ud-Din S/O Gul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69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uaib S/O Muhammad Tayy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Khan S/O Bakht Zama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ar Ali S/O Telaz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kat Khan S/O Muhammad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li Khan S/O Saad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72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yaz S/O Nawa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ital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d Ahmad S/O Aman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z Khan S/O Nisar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6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q-ur-Rehman S/O Gul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19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oq Ahmad S/O Son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71  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ir Hussain S/O Sultan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Kur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far Ali S/O Bahad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ul Amin S/O Abd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: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5.19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tanat Khan S/O Adal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had Ali S/O Iqbal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Gohar Ali S/O Sard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 Rabi S/O Bakhti Raw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anaullah Khan S/O Ali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       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oor Ali S/O Fazal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2127"/>
        <w:gridCol w:w="1293"/>
        <w:gridCol w:w="1407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Ali Khan S/O 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jjad S/O Qaland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2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3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qat Ali S/O Shamsud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69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ir Hussain S/O Abdul Qudo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2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li Shah S/O Masood 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Kamal s/o Muhammad Sa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32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ndyar S/O Bakht Baid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1973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oz Alam S/O  Qurba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19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Base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 Alam Jan S/O Syed Alam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rakz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68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iullah S/O Muhammad Is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B Memorial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yaz S/O Muhammad Has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JCT </w:t>
            </w:r>
            <w:r>
              <w:rPr>
                <w:b/>
                <w:bCs/>
                <w:sz w:val="20"/>
                <w:szCs w:val="20"/>
              </w:rPr>
              <w:t>Anaesth</w:t>
            </w:r>
            <w:r>
              <w:rPr>
                <w:sz w:val="20"/>
                <w:szCs w:val="20"/>
              </w:rPr>
              <w:t>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taq Ahmad S/O Abdul Ghaw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ullah Khan s/O Sher Dau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ghatullah S/O Ghulam Ras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h Dewaya S/O Faqir Bakh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5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 Sade Khan S/O Mir Sade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Qadir S/O Abdul Q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ubair S/O Abdul Qudo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8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d Mahmood S/O Bad Sha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 C Koh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3     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at Sher S/O Sham She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stan S/O Abd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leem S/O Abdul Ka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ayatullah S/O Kashmi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qir Hussain S/O Zortala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33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tan Mulk S/O Said Mahmood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1969 Bajau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Ahmad S/O Sakhi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ne Amin S/O Fazal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Ahmad S/O Amir Khan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kramullah Atif S/O Fida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riyar S/O Nisar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b Ali S/O Nasib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uleman S/O Mulazim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3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3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Nazir S/O Khaiso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0      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zhar Gul S/O Munaw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2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zeb S/O  Aurang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3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33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an Ali S/O Noor Na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rakz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4 Orakzai Ag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kram S/O Rukban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95</w:t>
              <w:br/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 Ali S/O Yaqoob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Nusrat Hussain S/O Syed Abd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n Ali S/O Zaki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Sher S/O Sher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19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fat Shah S/O Hajab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Nawaz S/O M. Ramz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ahidin S/O Muhammad Y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FQ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3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ullah  S/O Sarwar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3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ullah Khan S/O Dost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72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Rahman S/O Gul Hass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66 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Raziq S/O Fari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/MTI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  Rabbi S/O Fazal 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7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 Ali S/O Karim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Wali S/O Ghuncha M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199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6                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Landi K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3  Khyber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Hamayun S/O Nisar Mo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5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htiar Alam S/O Hazir Gul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1 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hah Hussain S/O Ghulam Us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5.199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.05.1973   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05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Khalil S/O Abdul Hale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4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m Ullah S/O Muhammad Nase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75 NW AGENCY Mir 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jmal S/O Muhammad Afz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f Hussain S/O Ali Moh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2  Kurram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at Khan S/O Daul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Raziq S/O Juma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z Ahmad S/O Akhtar M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uhammad Ismail S/O Bakht Muni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ayat Urrahman S/O Noo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Jalil S/O Muhammad Ashr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78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eem Khan S/O Abdul Qay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4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3403339285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oh ul Amin S/O            S. Wilayat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5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ddin S/O Rehmanu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Muhammad Arif S/o Zainul Abid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76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bar Hussain S/O Gul 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7  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zi Tehseen Ullah S/O Qazi Zia Ud 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Peshaw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-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kan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z Muhammad S/O Sher Di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adiq S/O Muhammad Ash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sir S/O Muhammad Has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4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Hassain S/O Bahadar Ha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6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kat Ali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hi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5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asiyab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7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min S/O  Muhammad Diy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3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Iqbal S/O Rehmat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6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ullah Khan S/O Muhamamd Ramz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ram Khan S/O Bahad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7 Upper D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j S/O Fida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2001     10.05.2006                  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5.1979 Charsad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shaq S/O Taza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2.2002    10.05.2006                  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79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 ur Rehman S/O Noo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19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foor Khan S/O Haid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Riaz S/O Mukhalasul Mul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Temergara        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9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f-ur-Rahman S/O Ghulam Na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8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on-ur-Rashid S/O Abdur Ras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78  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Sayyar S/O Fazal Sub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d Ali S/O Hasan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9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Jamil Shahzad S/O Muhammad Is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6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wan Ullah S/O Abdul Ham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qat Ali S/O Shoukat 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2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hid Ali S/O Sabz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0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iq Ur Rehman S/O Habib 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-03-2002  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t ullah S/O Nasr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T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6 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3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nayat Aziz S/O Muhammad Az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2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32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an Ali S/O Khan Ghaw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78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3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war Khan S/O Taj Mal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HO Mar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1977    Mohman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3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 ullah S/O Sherin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03 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2 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mullah S/O Latif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81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manullah S/O Sakhi Sarw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4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34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huddin S/O Abdul Qay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8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ramullah S/O Habib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7  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3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oor Zada S/O Muhammad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77   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3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Hussain S/O Mohib Hussa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Parach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8    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3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Iqbal S/O Roohul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74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3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hid S/O Miraj Ul Ha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78 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3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Riaz S/O Hazrat S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3  Peshaw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ur Rahman S/O Nadi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PD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9  FR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tab Alam S/O Israrud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1974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3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Qadoos S/O Shams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8 Ba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hid Khan S/o Nizam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5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3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q Ahmad S/O Sher Ami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Temergara        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5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3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hid Latif S/O Abdul Lat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78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3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 Jehan S/O Amir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.2004       10.05.2006              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2 DH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3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d Ali Shah S/O Mehr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6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36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ratullah S/O Muhammad Afz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1978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38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q Khan S/O Mird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2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 Khalid Jan S/O Muhamamd Yaqo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78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3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 Ullah Khan S/o Abdus satt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.2005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Teach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2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2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ran Khan  S/O Muhammad Ayub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2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Book Req.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Rehman S/O Aziz 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.12.2005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0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Book Req.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 Ahmad S/O Fazal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 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8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38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uhail S/O Muhamamd Is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: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3.2006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1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1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dul Haq S/O Mehboob Ella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naesth: Asst: B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JCT Anaesth: B-9               c)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2006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38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htisham Ullah S/O Muhammad Habib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77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hsan S/O Younas 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76/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36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af Hussain S/O Ghulam Baqir Sha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71  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3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idar Muhammad S/O Qand Faro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8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8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38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hanzeb S/O Amir Nawa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2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3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li Asghar S/O Muhammad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197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dan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3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khtar Rasool S/O Ghulam Ras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82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4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Hazrat Usman S/O Muhammad Af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80 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4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bdur Raziq S/O Muhammad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Q Hosp: Bajo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78  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38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ad Khan S/O Mashooq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2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4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q Jan S/O Resham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6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3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mullah S/O Baha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1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41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sanullah S/O Noor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4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44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angir Khan S/O Wazi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Ghall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74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3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em Khan S/O Rehmat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06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: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2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3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amad Abid S/O Muhammad You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a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8 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38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hir Zada S/O Raid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07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80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fullah S/O Muhammad Ra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5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4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saf Khan S/O Bahadur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eternity Hospital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7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3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rar Ahmad S/O Hussain Muhamam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a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2 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42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ngzeb S/O Payo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3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73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en Hussain S/O Hussain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Parach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4/ Kurram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3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r Iqbal S/O Anar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2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mmad Atiq S/O Saif-ul-Mal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83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4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kat Ali S/O Khaistam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07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6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36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Qayum S/O Muhammad Ay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7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.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32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Javed S/O Muhammad Ash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07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.I.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4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3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-ur-Rahman S/O Syed Abb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85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4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S/O Said Faq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Temergara        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4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 Hameed S/O Mehraban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Khy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83  Khy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4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er Ayub S/O Rasat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03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Miran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81 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4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am Khan S/O Khan Sah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3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Kur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1985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4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Tariq S/O Wazir Za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3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H Ghala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3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Azad Khan S/O Muhammad Laiq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4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4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Uzair S/O Sarfar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8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Landi K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0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eem-ur-Rehman S/O Gul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80    Koh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jmal S/O La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80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afaat Hussain S/O Niaz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80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r Rashid S/O Sher Far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81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eed Shah S/O Jamal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2008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9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39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i Rehman S/O Iz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: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ussain Khan S/O Zarka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9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9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-ur-Rahman S/O Mirza 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19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3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Usman S/O Akhtar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4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b Said S/O Pir S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83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4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am Khan S/O Roziman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4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r Ahmad S/O Sanab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angir Khan S/O Amar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3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3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kber Zeb S/O Abdul Wah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199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7 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3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n Ullah S/O Saadullah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81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4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d Khan S/O ANW Agency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8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3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eem S/O Muhammad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4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3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oor Ahmad Shah S/O Bakht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4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hriyar S/O Muntazi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5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4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am Khan S/O Fazal Rahi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79     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39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d Bakht S/O Siya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ique S/O Muhammad Khurshi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4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3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fan Khan S/O Zakri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02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9.19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4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 Naeem Khan S/O Muhammad Ka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3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78 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tikhar Ahmad S/O Humayo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80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Ali S/O Abdul Ghaw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Dagger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4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4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idra Bibi D/O Chan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Anesthesia B-9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83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43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qbal S/O Sher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09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78 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adas Majeed S/O  Abdul Maj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rnity Hosp; </w:t>
            </w: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8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3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yun Khan S/O Munsif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09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0 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ayatullah S/O Noor Z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2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srar S/O Muhammad Irsh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7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r Ahmed S/O Saif-ul-Is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82 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4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Muhammad S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b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74/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Abid Akhtar S/O Musa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9      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3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ghla Niaz D/O Rasoo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4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hsanullah S/O Zalab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.06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8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3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yed Bilal Ali S/O Syed Hanif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6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mran S/O Saeed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3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eer Ahmed S/O Bashir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9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3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Khan S/O Habib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2009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75 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3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Mufahid Shah S/O Syed Mahi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09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85 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4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Noor S/O Muhammad Noo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08.01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HQ Hosp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Bajo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85   Ba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12-202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waz S/O Noo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01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Q Hosp: Baja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4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 Ullah S/O She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8     FR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rullah S/O Haji Inay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8     N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3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id Nawaz S/O Rab Naw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81   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4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m Ullah S/O Nek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6/ Mir 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6</w:t>
            </w:r>
          </w:p>
        </w:tc>
      </w:tr>
    </w:tbl>
    <w:p>
      <w:pPr>
        <w:sectPr>
          <w:headerReference w:type="default" r:id="rId2"/>
          <w:type w:val="nextPage"/>
          <w:pgSz w:w="12240" w:h="2016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2127"/>
        <w:gridCol w:w="1293"/>
        <w:gridCol w:w="1407"/>
        <w:gridCol w:w="1440"/>
        <w:gridCol w:w="117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 Ur Rahman S/O Saifur Rah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3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eem Khan S/o Mir Aw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77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3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Wali Shah S/O Gul Mi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2.2010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1977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3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hsan S/O Rab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8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ullah Khan S/O Awal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5 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a Hussain S/O Abdul Khal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3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bid Illahi S/O Syedul Arif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8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78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3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d Khan S/O Asla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8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Fayaz S/O Mukht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8   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ullah S/O Ghulam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11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5   FR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fiq S/O Syed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La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hre Alam S/O </w:t>
              <w:br/>
              <w:t xml:space="preserve">Samar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ad Ahmad S/O Muhammad Yousa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78  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3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f Nosheen D/O Abdul Sale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4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yeba Bano D/O Banaras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0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hazma Shaheen D/O Muhammad As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0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90    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Bibi D/O Sher W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0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azia Sultan D/O Az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0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1992  Chitr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5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Fozia Bibi D/O Muhammad Mumt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8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hira Bibi D/O Sher Akb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88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ida Jabeen D/O Abdul Wah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8  Abbo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4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hida Bibi D/O Aleem Niz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9 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4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aria Syed D/O Umar Sy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0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Bibi Faiza D/O Muhammad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1 Abbo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5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Nowsher Ghaf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92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5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eesa Khalil D/O Khalil 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3-1991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205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sh Khurshid S/O Muhammad Khurs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86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yun Khan S/O Mir Mad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7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3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s Ashraf D/O Malik Muhammad Ashr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  Hosp; Abbottab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205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a Shahab D/O Shahab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92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5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zia Noreen D/O Muhammad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T Hosp; DI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hia Mehreen D/O Imtiaz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90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k Batool D/O Ghulam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 D.I.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5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Qurat ul Ain D/O Muhammad Raf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 D.I.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rish Hina D/O Muhammad zak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 D.I.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0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5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mran Ali S/O Arab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5   Peshaw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4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 Rahim Jan S/O Ramat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7 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Wahab S/O Muhammad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6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il Akhtar S/O Allah Bakh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3  Peshaw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m Khan S/O Wajee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6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4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hif Khan S/O Saifur Reh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84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4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ameen Khan S/O Edat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8  Orakzai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yaz S/O Muhammad Yous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ir Muhammad S/O Wazir Za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stafa Shah S/O  Syed Rasool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2011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9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3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mran Khan S/O Muhamamd Isr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6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4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d Iqbal S/O Miftahud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1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d ur Rahman S/O Ghulam Na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83    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4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 Hayat S/O Talim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85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4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ullah S/O Yaqoo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88 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4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eem Begum D/O Shah Madar M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1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89    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l Khan S/O Khan S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1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2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4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lyas S/O Bkaht Mu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1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7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Fiza Iqbal D/O M.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Fayyaz Muhammad S/O Shad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06.0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.04.1988 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1.04.204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Farman Ali S/O Amir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06.0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8.02.1991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7.02.205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CH"/>
              </w:rPr>
              <w:t>Tayyaba Naz D/O Raz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2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oorullah Shah S/O Hussain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0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u Medical College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7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4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f D/O Siraj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91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5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a D/O Liaqat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2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5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n Zohra D/O Gulzar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53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ebur Rahman S/O Shah Roo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Fiza Iqbal D/O Muhammad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12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9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ajma Begum D/O Rahmat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89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hamim D/O Sard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82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4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ahid Jan S/O Ahmad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3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33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barik 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4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ad Ali S/O Muhammad Rasoo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5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a Shah D/O Abid Hussain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5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har Rahman S/O Shams 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0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5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mid S/O Sher Az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79 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3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njum Madiha D/O Fazli Rab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94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na D/O Muhammad Yous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2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52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aima Gul D/O Ali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1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51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uhra Bibi D/O Now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3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53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zia Shaheen D/O Sahib J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eed Akhtar D/O Mian S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  Mardan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5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 D/O Said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6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46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m Akhtar D/O Ahmad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7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4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iyar Khan S/O Taj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77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 ur Rahman S/O Dost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4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aid Khan S/O Jehan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7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 Ullah S/O Said Faq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9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ar Shah S/O Bakhtawa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3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4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ur Rahman S/O Ghaus-ur-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9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5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 Hussain S/O Burhan 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Tamer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8 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3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id Khan S/O Muhamm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9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 Ahmad S/O Muhammad Sard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Anaesthesia B-9       CT Surgical BS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Ha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7.1987  Hang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47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Kabir Shah S/O S.Meer Sa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Anaesthesia B-9       CT Surgical BS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91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5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han D/O Dilaw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5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ma Anam Nawaz D/O Mir Naw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5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m Naz  S/O Naw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92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rzoo D/O Muhammad ANW Agency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;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92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zia Noreen D/O Uma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89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im Akhter D/O Shafi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1992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 Mushtaq D/O Mushtaq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92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CH"/>
              </w:rPr>
              <w:t>Hina Rashid D/O Abdul Ras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92   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awar Said S/O Badshah s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CT Anaesth: B-9              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Temergara        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2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204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ran Akbar S/O Ghulam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-04-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 Tamir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88 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4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eb ur Rahman S/O Shah Yoo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9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4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nam Iqbal S/O Muhammad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90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5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Tasleem Bibi D/O Inayatulla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T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2    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ira Bibi D/O Shah Je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4.2012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92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Nadia Hassan D/O Muhammad Y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 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ya Noreen D/O Sharif ud 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9 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49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eela Tabassum D/O Karim Bakh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T Hosp; DI K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88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48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a Batool D/O syed Safdar Hussain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ina Khan D/O Mith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5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af Ali Khan S/O Fate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.05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7 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3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uhail S/O Muhammad Is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80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203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an Wali S/O Haji Gu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88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4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Iqbal S/O Taza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73  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kbar Ali S/O Lal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76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36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r Khan S/O ANW Agency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6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3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r Ahmad S/O Hab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6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mmad Riaz S/O Abdul Qay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6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3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dul Nafie S/O Gharib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77  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3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af Shah S/O Aurang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;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89   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4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ghat Ullah s/O Masam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2012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53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Ullah S/O Rehmatulla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DA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8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4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ubair S/O Abdus Sat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0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5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Nawab Aham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9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&amp;C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1987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47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hr-e-Alam S/o Iftikhar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9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1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51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zal Amin S/O Salahud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rvices Hosp; </w:t>
            </w: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989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49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fan Ullah S/O Din Bab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5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at Ali S/O Muhammad 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49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il Ahmad S/O Nad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HQ Hosp: KDA Koh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205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aib Farid S/O Shah Far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3  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5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ees Ullah S/O Malwar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2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91 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5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q Nawaz S/O Muhammad Sa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0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5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alah-ud-Din S/O Abdur Razz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4 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man Shah S/O Sher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85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kram S/O Muhammad Darvis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Javed S/O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90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5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Zaib un Nisa D/O Faizulla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.1994      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54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d Ullah S/o Muhammad Isla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T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1984  FR Lak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el Khan S/O Abd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&amp;C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7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7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Amjad Ali Shah S/O Abdul Qadir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3  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33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amd Rafiq Ullah  S/O Muhammad Asl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9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9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eb S/O Tila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8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4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ail D/O Muhammad Is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0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4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r Hussain S/O Nad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Q Hosp; Parach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7   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3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Saeed S/O Gul aja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Kur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45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ib S/O Asgh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f Khan S/O Sawa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T Surgical BS-09             CT Surgical BS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9-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HO Battag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09-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9-20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mran S/O Malik Noor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9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49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f-ur-Rehman S/O Khalil-ur-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93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53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sif Shafiq S/O Ayu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9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39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Kabeer  S/O Zahi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81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ad Ali S/O Tawas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8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ullah S/O Naimat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4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5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ad Shah S/O Shah Mur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8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48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 Amim S/O Roohul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4 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 Nawaz S/O Said Q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BS TH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85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d Ahmad S/O Abdul Qay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8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ib Khan S/O Iqbal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4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Fahim S/O Tajb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mamd Kashif  Ihsan S/O Ihsan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1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47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r Muahmmad S/O Naza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2013                     11.09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76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Muhsmmad S/O Amir Muhamm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M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8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Afsar S/O Imti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2013                     11.09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5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bdur Rauf S/O Wahid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4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44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brar S/O Muhammad Naz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8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n Ali S/O Gul S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4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ar Ali S/O Fazal 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9 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i Rehman S/O Toti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4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d Iqbal S/O Raz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9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Younas S/O Taza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3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ra Jabeen D/O Muhammad Ib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FJCT Anaesthesia B-9       </w:t>
            </w: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85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45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f Khan S/O Kamin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8 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Israr S/O Muhammad Yaqo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8 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der Ali S/o Khan Ze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0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an Badshah S/O Shamsul Wa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92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lyas S/O Syed Qah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9     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 Faisal S/O Abdul Ha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89 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uleman S/O Muhammad Har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; Temergara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90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ebur Rahman S/O Muhammad Ay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MC Mar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er Zaman S/O Amir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95 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im Ullah S/O Shah Jeha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3  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mat Ullah S/O Muhammad us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86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 Munir S/O Fazli Khal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3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 Amin S/O Shams-ur-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78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Safi Ullah S/O Habib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4 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mjad Ali S/O Muhammad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4 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oor Ahmad S/O Auranzg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7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m Hussain S/O Asfandiy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92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s Khan S/O Aminullah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                 11.08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Timerg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91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Hidayat Ullah S/O Zaraw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2  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had Ullah S/O Muhammad 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13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82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dullah S/O Gul Shahi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 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13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5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 Ullah Khan S/O Umar Naw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14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 Mehmood Khan S/O Sher Abbas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14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 Zaib S/O Noor Isla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204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air Ahmad S/O Aziz 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.02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4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ir Anwar S/O Dilaw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87  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l Khan S/O Num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hid S/O Nowshe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D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5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har Ali S/O Muhammad Afz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84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in Khan S/O Amir Zada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9   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n Leave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 Wahab S/O Noor ul Wah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Hosp: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1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b Khan S/O Said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H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5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im Amin S/O Muhammad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90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5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il Hayat S/O Muhammad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71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Sajjad Ali Shah S/O Syed Ahmad Ali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2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5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i Am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das Ashraf S/O Malik Muhammad Ashra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-04-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205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har Hussain S/O Riasat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Har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81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assan S/O Muhammad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3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zat Muhammad S/O Mian S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4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b Khan S/O Gul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199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aisar Khan S/O Gulwas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`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3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4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 S/O Lal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198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4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rat Amin S/O Said Kari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19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44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Aziz S/O Abdul Az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6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Ibrar Ahmad S/O Pervaz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204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eed-ur-Rahman S/O  Ghani-ur-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89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4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im Jan S/O Muhammad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Israr S/O Fazal Raza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8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41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 Sadiq S/O Hizb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8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Naeem S/O Said Z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2014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 Temergara   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brahim Iqbal S/O Zafar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Anaesthesia B-9       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2014                      11.08.2015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2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edulllah S/O Khan S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15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94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sadullah S/O Niam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15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91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zal Amin Muhammad Amin M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1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eemullah S/o Bakht Za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0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50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Khan S/O Muhammad Sale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;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1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51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li S/O Sardar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3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oaib Khan S/O Bakht Wa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93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53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alAmin S/O Noor Ul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Swa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2055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feel Ahmad S/O Mufassi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5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55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d Gohar S/O Goh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5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55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r Khan S/O Noor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94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54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ullah Khan S/O Noor Muhamm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56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is Ahmad S/O Maqsood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wad Ahmad S/O Afsar 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bbas S/O Hassan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ad junaid S/O Atar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haib Khan S/O Sadiq Ak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205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if Shah S/O Muhammad ali 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 Ullah Khan S/O Noor Muhamm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r Ahmad S/O Hidayat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204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lik S/O Ghulam Q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mjad Kamal S/O Said Muham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angir S/O Sardar Je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Ehsan S/O Liaqat za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ipu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5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Rahman S/O Fazal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91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ar Saeed Khanzada S/O  Muhammad Sa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93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em Iqbal S/O Muhammad Iq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1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Younas S/O Aziz Badsh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94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aid Raza S/O Noor Jal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4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aib Rehman S/O Abdul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88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ddasir Alam S/O Noor D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93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Jamal S/O Muhammad Hani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O DIK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f Jan S/O Ghaf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m Khan S/O Said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yyab S/O Sal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Anaesth: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C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2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l mehmood S/O Dilaw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Ha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Wahid S/O Afs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9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 Sami S/O Muhammad Za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d Ali S/O Liaqat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0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ha D/O Ashiq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t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Taufeeq S/O Abdul Ham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1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4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tiaz Hussain S/O Muhammad Has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O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0 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Fawad S/O Muhammad Fay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95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b Ullah S/O Muhtaram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0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ais Qarni S/O Raham D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0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ad Islam S/O Aslam Mun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91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oaib Khan S/O Akbar 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1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t Ullah S/O Sahib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203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Wahab S/O Muhammad Sat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t Ullah S/O Sharif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hzad Hussain S/O Sardar Huss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er Khan S/O Abdul Hamee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-12-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il Arshad S/O Muhammad 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lak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4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ud S/O Taj Akb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96 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r Nawaz S/O Qadar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4   FR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b Ullah S/O Muharam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Lakki Marw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hawa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jad Islam S/O Aslam Muni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Lakki Marw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isar Rahman S/O Darya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HO Lakki Marw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Badshah S/O Muhammad Ham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ha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ais Qarni S/O Raham D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0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az Ullah D/o Mukaram Kha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3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z Ali S/O Farid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6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qat Ali S/O Abdullah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1994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5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 Ullah S/O Umar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Lakki Ma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m Jan S/O Ghani 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C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993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f Ullah S/O Naik Naw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N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han S/O Khan Sarw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C Hosp: Ban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ir ahmad S/O Muhammad Is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Wakeel S/O Abdul Kari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T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q Ali S/O Ajmal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3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r Ghani S/O Fazal Ra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204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Fazli Razzaq S/O Fazli wa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T Hosp; Abbott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1  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Muhammad Qasim S/O Muhammad Noor S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oh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ur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 Nawaz Khan S/O Shah Naz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8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anzeb S/O Hanif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0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jaz Ahmad S/O Shah Raw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ital Upper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96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20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r Khan S/O Sardar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ital Upper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m Sajjad S/O Mir Nawaz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ital Upper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20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saf Khan S/O Muhammad Ayu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Timer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3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wais S/O Iftikhar Ahm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93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izan Nawaz S/O Muhammad Naw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91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bdul Waseha S/O Abdul Az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T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95  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l e Huma D/O Muhammad Zafar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(Anesthesia)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1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 Jan S/O Gohar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D Pesh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4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lud Din S/O Najm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94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taq Ahmad S/O Naik Zama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94  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a Gul D/O Subhani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il Qamar S/O Muhammad Qam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Sw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204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qar Ahmad S/O Muhammad Rafi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Muhammad Ayu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na D/O Shahje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an S/O Ali Rah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204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san Ullah S/O Said Muhamm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ra D/O Fazal Wadoo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d-ur-Rahman S/O Ali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16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; Batk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7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4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 Khan S/O Rahmat Sai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205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iUllah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b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204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san Ullah S/O Sherazud 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D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ullah S/O Raza amin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jeed S/O Wilaya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Ch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0   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hmad S/O Muhammad ayub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0.02.201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3.199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3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Jamal Nasar S/O Sher ali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1.199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1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nhaj Ud Din S/O Shah Bahad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5.198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5.204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Salim khan S/O Amani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4.198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4.204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uhammad Qasim S/O Fazal Rah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04.199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.03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asrullah S/O Ali Ahmad J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6.199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06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Javed Ullah S/O Amir Ullah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04.198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.03.204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Shahzad S/O Faqir Hussa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.02.199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02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fzal Ghafoor S/O Hamesh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2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HO Dir 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12.199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12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h S/O Gul Muhammad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an Hakim S/O Animul Haq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Taimer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 Low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ad Gul S/O Bahar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9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3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qib S/O Rashm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4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O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19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em Ullah S/O Fazli Rabb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Koh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4-205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bah Ullah S/O Razi Ur Re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5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yar S/O Jan Wali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fan Ullah s/O Fazal day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assir Zaman S/O Munsif Kha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psp: Ma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eshan Ali S/O Badshah 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psp: Ma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mal Khan S/O Qiamat G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Ullah S/O Amin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irUllah S/O Payo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B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91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ira D/O Ahmad y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05-19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 Nabi S/O Abdul Sat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5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Jehanzeb Afridi S/O Yar Mast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02-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man Haidar S/O Muhammad Ourangzaib K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Dir Up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 Upp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ir Ullah S/O Rahman Ul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Dir Up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war Sher S/O Saeed Ur 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Dir Up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205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Hamayoon S/O Nasib Z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Q Hosp: Dir 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mmad Bilal S/O Roshan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Q Hosp: Mar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la Arshad D/O Muhammad Arsh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Hosp: Manse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d Gohar S/O Gohar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een Jan S/O Muhammad S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5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akeel Jan S/O  Wazeer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Adil S/O Tajalla Noor 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i Ullah Jan S/O Muhammad J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Rajjar Charsa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is Mehmood S/O Hamid Mehm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O Ko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an S/O Fazal Rahm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ir Hussain S/O Muhammad G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ayat Ullah S/O Hakim K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han Ghani S/O Muhammad Gh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5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ir Zeb S/O Amir Z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is Rahman S/O Mehfooz Urrah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fan Ullah S/O Abdul Az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5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mad Khan S/O Izat M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eeb zada S/O Umer Za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5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han Uddin S/O Bahaud D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5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alan Rashid S/O Muhammad Rash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5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han S/O Muhammad Rah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isal Ali S/O Rahm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qas Khan S/O Sherin Bas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5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fqat Ali S/O Murtaza 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naesthesia B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General Health Services,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>Khyber Pakhtunkhwa, Peshawar.</w:t>
      </w:r>
    </w:p>
    <w:sectPr>
      <w:type w:val="continuous"/>
      <w:pgSz w:w="12240" w:h="2016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lang w:val="en-US"/>
    </w:rPr>
  </w:style>
  <w:style w:type="character" w:styleId="Heading4Char">
    <w:name w:val="Heading 4 Char"/>
    <w:qFormat/>
    <w:rPr>
      <w:b/>
      <w:bCs/>
      <w:sz w:val="22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6:00Z</dcterms:created>
  <dc:creator>ok</dc:creator>
  <dc:description/>
  <cp:keywords/>
  <dc:language>en-US</dc:language>
  <cp:lastModifiedBy>OS</cp:lastModifiedBy>
  <cp:lastPrinted>2020-11-16T10:21:00Z</cp:lastPrinted>
  <dcterms:modified xsi:type="dcterms:W3CDTF">2020-11-20T12:19:00Z</dcterms:modified>
  <cp:revision>954</cp:revision>
  <dc:subject/>
  <dc:title>S</dc:title>
</cp:coreProperties>
</file>